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4785</wp:posOffset>
            </wp:positionH>
            <wp:positionV relativeFrom="paragraph">
              <wp:posOffset>-6985</wp:posOffset>
            </wp:positionV>
            <wp:extent cx="99441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8"/>
          <w:sz w:val="28"/>
          <w:szCs w:val="28"/>
        </w:rPr>
        <w:t>ประเภท รุ่นประชาชนทั่วไป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ใบสมัครเข้าร่วม</w:t>
      </w:r>
      <w:bookmarkStart w:id="0" w:name="_Hlk161148912"/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การแข่งขันฟุ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ตซอลต้านยาเสพติด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แหลมตะลุมพุก คั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7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  <w:bookmarkEnd w:id="0"/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  <w:tab/>
        <w:tab/>
        <w:tab/>
      </w: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วันที่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รื่อง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ขอส่งทีมฟุต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ซ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อลเข้าร่วมการแข่งขัน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เรียน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นายกองค์การบริหารส่วนตำบลแหลมตะลุมพุก</w:t>
      </w:r>
    </w:p>
    <w:p>
      <w:pPr>
        <w:pStyle w:val="Normal"/>
        <w:spacing w:before="12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ามที่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องค์การบริหารส่วนตำบลแหลมตะลุมพุก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ได้เปิดรับสมัครทีมฟุตบอลเข้าร่วมการแข่งขันฟุ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ซ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อล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            </w:t>
      </w:r>
      <w:r>
        <w:rPr>
          <w:rFonts w:ascii="TH SarabunPSK" w:hAnsi="TH SarabunPSK" w:cs="TH SarabunPSK"/>
        </w:rPr>
        <w:t xml:space="preserve">แหลมตะลุมพุก คัพ  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Style w:val="Emphasis"/>
          <w:rFonts w:cs="TH SarabunPSK" w:ascii="TH SarabunPSK" w:hAnsi="TH SarabunPSK"/>
          <w:i w:val="false"/>
          <w:iCs w:val="false"/>
        </w:rPr>
        <w:t>7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นั้น</w:t>
      </w:r>
    </w:p>
    <w:p>
      <w:pPr>
        <w:pStyle w:val="Normal"/>
        <w:spacing w:before="12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</w:r>
      <w:r>
        <w:rPr>
          <w:rStyle w:val="Emphasis"/>
          <w:rFonts w:cs="TH SarabunPSK" w:ascii="TH SarabunPSK" w:hAnsi="TH SarabunPSK"/>
          <w:i w:val="false"/>
          <w:iCs w:val="false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ข้าพเจ้า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............. 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แหน่ง</w:t>
      </w:r>
      <w:r>
        <w:rPr>
          <w:rStyle w:val="Emphasis"/>
          <w:rFonts w:cs="TH SarabunPSK" w:ascii="TH SarabunPSK" w:hAnsi="TH SarabunPSK"/>
          <w:i w:val="false"/>
          <w:iCs w:val="false"/>
        </w:rPr>
        <w:t>)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ผู้จัดการทีม มีความประสงค์ขอส่งทีมฟุต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ซ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อลโดยใช้ชื่อทีมในการแข่งขันครั้งนี้ว่า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ข้าร่วมการแข่งขันฟุต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ซ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อล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              </w:t>
      </w:r>
      <w:r>
        <w:rPr>
          <w:rFonts w:ascii="TH SarabunPSK" w:hAnsi="TH SarabunPSK" w:cs="TH SarabunPSK"/>
        </w:rPr>
        <w:t xml:space="preserve">แหลมตะลุมพุก คัพ  ครั้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>256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7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ประเภท </w:t>
      </w:r>
      <w:r>
        <w:rPr>
          <w:rFonts w:ascii="TH SarabunPSK" w:hAnsi="TH SarabunPSK" w:cs="TH SarabunPSK"/>
        </w:rPr>
        <w:t>รุ่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ประชาชนทั่วไป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ครั้งนี้ด้วย พร้อมใบสมัครได้แนบหลักฐ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      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ประกอบการสมัครตามระเบียบการแข่งขันฯ ไว้เป็นการเรียบร้อยแล้ว  คื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 xml:space="preserve">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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ใบสมัคร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 xml:space="preserve">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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แผงติดรูปถ่ายของนักกีฬาและเจ้าหน้าที่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 xml:space="preserve">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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ใบรายชื่อนักกีฬา  และเจ้าหน้าที่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 xml:space="preserve"> </w:t>
      </w:r>
      <w:r>
        <w:rPr>
          <w:rStyle w:val="Emphasis"/>
          <w:rFonts w:eastAsia="Wingdings" w:cs="Wingdings" w:ascii="Wingdings" w:hAnsi="Wingdings"/>
          <w:i w:val="false"/>
          <w:iCs w:val="false"/>
        </w:rPr>
        <w:t>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สำเนาบัตรประจำตัวประชาชน</w:t>
      </w:r>
    </w:p>
    <w:p>
      <w:pPr>
        <w:pStyle w:val="Normal"/>
        <w:spacing w:before="12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ขอรับรองว่า  หลักฐานต่าง ๆ ถือว่าครบถ้วนถูกต้องตามระเบียบการแข่งขันฯ และจะไม่มีการเปลี่ยนแปลง หรือแก้ไขใดๆอีกหลังจากส่งใบสมัครพร้อมหลักฐานแล้ว  อนึ่งหากทีมนักกีฬาได้รับบาดเจ็บหรืออันตรายจากการแข่งขัน ทีมและนักกีฬาจะไม่เรียกร้องค่าเสียหายใด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ๆทั้งสิ้น</w:t>
      </w:r>
    </w:p>
    <w:p>
      <w:pPr>
        <w:pStyle w:val="Normal"/>
        <w:spacing w:before="120" w:after="0"/>
        <w:jc w:val="left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  <w:sz w:val="16"/>
          <w:szCs w:val="16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</w:r>
      <w:r>
        <w:rPr>
          <w:rStyle w:val="Emphasis"/>
          <w:rFonts w:cs="TH SarabunPSK" w:ascii="TH SarabunPSK" w:hAnsi="TH SarabunPSK"/>
          <w:i w:val="false"/>
          <w:iCs w:val="false"/>
        </w:rPr>
        <w:tab/>
      </w:r>
    </w:p>
    <w:p>
      <w:pPr>
        <w:pStyle w:val="Normal"/>
        <w:spacing w:before="120" w:after="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จึงเรียนมาเพื่อโปรดทราบและดำเนินการต่อไป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  <w:tab/>
        <w:tab/>
        <w:tab/>
        <w:tab/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ขอแสดงความนับถือ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  <w:tab/>
        <w:tab/>
        <w:tab/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   </w:t>
      </w:r>
      <w:r>
        <w:rPr>
          <w:rStyle w:val="Emphasis"/>
          <w:rFonts w:cs="TH SarabunPSK" w:ascii="TH SarabunPSK" w:hAnsi="TH SarabunPSK"/>
          <w:i w:val="false"/>
          <w:iCs w:val="false"/>
        </w:rPr>
        <w:t>(...................................................)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cs="TH SarabunPSK" w:ascii="TH SarabunPSK" w:hAnsi="TH SarabunPSK"/>
          <w:i w:val="false"/>
          <w:iCs w:val="false"/>
        </w:rPr>
        <w:tab/>
        <w:tab/>
        <w:tab/>
        <w:tab/>
        <w:tab/>
        <w:tab/>
        <w:t xml:space="preserve">     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ผู้จัดการทีม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ผู้จัดการทีม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โทรศัพท์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โทรสาร</w:t>
      </w:r>
      <w:r>
        <w:rPr>
          <w:rStyle w:val="Emphasis"/>
          <w:rFonts w:cs="TH SarabunPSK" w:ascii="TH SarabunPSK" w:hAnsi="TH SarabunPSK"/>
          <w:i w:val="false"/>
          <w:iCs w:val="false"/>
        </w:rPr>
        <w:t>.........................................</w:t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ind w:right="141" w:hanging="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ind w:right="141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  <w:lang w:val="th-TH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500</wp:posOffset>
            </wp:positionH>
            <wp:positionV relativeFrom="paragraph">
              <wp:posOffset>180975</wp:posOffset>
            </wp:positionV>
            <wp:extent cx="994410" cy="94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นักกีฬาฟุ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อล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การแข่งขันฟุ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ตซอลต้านยาเสพติด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แหลมตะลุมพุก คั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* * * * * * * * * *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ประเภ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ุ่น</w:t>
      </w:r>
      <w:r>
        <w:rPr>
          <w:rFonts w:cs="TH SarabunPSK" w:ascii="TH SarabunPSK" w:hAnsi="TH SarabunPSK"/>
          <w:b/>
          <w:bCs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00"/>
        <w:gridCol w:w="1620"/>
        <w:gridCol w:w="25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– สกุล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บรรจ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จ้าหน้าที่ทีม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93"/>
        <w:gridCol w:w="2551"/>
        <w:gridCol w:w="1560"/>
        <w:gridCol w:w="9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จัดการที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ฝึก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5425</wp:posOffset>
            </wp:positionH>
            <wp:positionV relativeFrom="paragraph">
              <wp:posOffset>217805</wp:posOffset>
            </wp:positionV>
            <wp:extent cx="994410" cy="9455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300" w:leader="none"/>
          <w:tab w:val="center" w:pos="4961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งรูปนักกีฬา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การแข่งขันฟุ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ตซอลต้านยาเสพติด</w:t>
      </w:r>
    </w:p>
    <w:p>
      <w:pPr>
        <w:pStyle w:val="Normal"/>
        <w:jc w:val="center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 w:val="36"/>
          <w:szCs w:val="36"/>
        </w:rPr>
        <w:t>แหลมตะลุมพุก คัพ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ชื่อทีม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89535</wp:posOffset>
                </wp:positionV>
                <wp:extent cx="1083310" cy="1108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7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89535</wp:posOffset>
                </wp:positionV>
                <wp:extent cx="1083310" cy="1108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7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89535</wp:posOffset>
                </wp:positionV>
                <wp:extent cx="1083310" cy="1108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89535</wp:posOffset>
                </wp:positionV>
                <wp:extent cx="1083310" cy="1108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7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635</wp:posOffset>
                </wp:positionH>
                <wp:positionV relativeFrom="paragraph">
                  <wp:posOffset>89535</wp:posOffset>
                </wp:positionV>
                <wp:extent cx="1083310" cy="1108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05pt;margin-top:7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99060</wp:posOffset>
                </wp:positionV>
                <wp:extent cx="1083310" cy="1108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7.8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3495</wp:posOffset>
                </wp:positionH>
                <wp:positionV relativeFrom="paragraph">
                  <wp:posOffset>99060</wp:posOffset>
                </wp:positionV>
                <wp:extent cx="1083310" cy="1108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7.8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040</wp:posOffset>
                </wp:positionH>
                <wp:positionV relativeFrom="paragraph">
                  <wp:posOffset>99060</wp:posOffset>
                </wp:positionV>
                <wp:extent cx="1083310" cy="1108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7.8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99060</wp:posOffset>
                </wp:positionV>
                <wp:extent cx="1083310" cy="11087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5pt;margin-top:7.8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99060</wp:posOffset>
                </wp:positionV>
                <wp:extent cx="1083310" cy="1108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7.8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AngsanaUPC"/>
          <w:b/>
          <w:b/>
          <w:bCs/>
          <w:sz w:val="16"/>
          <w:szCs w:val="16"/>
          <w:u w:val="single"/>
        </w:rPr>
      </w:pPr>
      <w:r>
        <w:rPr>
          <w:rFonts w:cs="AngsanaUPC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AngsanaUPC"/>
          <w:b/>
          <w:b/>
          <w:bCs/>
          <w:sz w:val="16"/>
          <w:szCs w:val="16"/>
          <w:u w:val="single"/>
        </w:rPr>
      </w:pPr>
      <w:r>
        <w:rPr>
          <w:rFonts w:cs="AngsanaUPC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ลข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</w:t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AngsanaUPC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UPC" w:ascii="TH SarabunPSK" w:hAnsi="TH SarabunPSK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118110</wp:posOffset>
                </wp:positionV>
                <wp:extent cx="1083310" cy="1108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05pt;margin-top:9.3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1083310" cy="11087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0.05pt;width:85.2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cs="AngsanaUPC"/>
          <w:b/>
          <w:bCs/>
          <w:sz w:val="16"/>
          <w:szCs w:val="16"/>
          <w:u w:val="single"/>
        </w:rPr>
      </w:r>
    </w:p>
    <w:p>
      <w:pPr>
        <w:pStyle w:val="Normal"/>
        <w:rPr>
          <w:rFonts w:cs="AngsanaUPC"/>
          <w:b/>
          <w:b/>
          <w:bCs/>
          <w:sz w:val="16"/>
          <w:szCs w:val="16"/>
          <w:u w:val="single"/>
        </w:rPr>
      </w:pPr>
      <w:r>
        <w:rPr>
          <w:rFonts w:eastAsia="Cordia New" w:cs="Cordia New"/>
          <w:b/>
          <w:bCs/>
          <w:sz w:val="16"/>
          <w:szCs w:val="16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จัดการทีม                 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ผู้ฝึกสอน                 </w:t>
      </w:r>
      <w:r>
        <w:rPr>
          <w:rFonts w:cs="TH SarabunPSK" w:ascii="TH SarabunPSK" w:hAnsi="TH SarabunPSK"/>
        </w:rPr>
        <w:tab/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    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.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..........                  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.........................                  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4:00Z</dcterms:created>
  <dc:creator>Corporate Edition</dc:creator>
  <dc:description/>
  <dc:language>en-US</dc:language>
  <cp:lastModifiedBy>Sanak Plad</cp:lastModifiedBy>
  <cp:lastPrinted>2024-03-15T11:30:00Z</cp:lastPrinted>
  <dcterms:modified xsi:type="dcterms:W3CDTF">2024-03-19T07:44:00Z</dcterms:modified>
  <cp:revision>2</cp:revision>
  <dc:subject/>
  <dc:title/>
</cp:coreProperties>
</file>