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b/>
          <w:b/>
          <w:bCs/>
          <w:sz w:val="144"/>
          <w:szCs w:val="144"/>
          <w:lang w:val="en-US" w:eastAsia="en-US"/>
        </w:rPr>
      </w:pPr>
      <w:r>
        <w:rPr>
          <w:rFonts w:cs="TH SarabunPSK" w:ascii="TH SarabunPSK" w:hAnsi="TH SarabunPSK"/>
          <w:b/>
          <w:bCs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4080</wp:posOffset>
            </wp:positionV>
            <wp:extent cx="7784465" cy="1101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101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58315</wp:posOffset>
            </wp:positionH>
            <wp:positionV relativeFrom="paragraph">
              <wp:posOffset>-5715</wp:posOffset>
            </wp:positionV>
            <wp:extent cx="2005965" cy="1903730"/>
            <wp:effectExtent l="0" t="0" r="76200" b="7620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9799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hadow/>
          <w:sz w:val="80"/>
          <w:szCs w:val="80"/>
        </w:rPr>
      </w:pPr>
      <w:r>
        <w:rPr>
          <w:rFonts w:cs="TH SarabunPSK" w:ascii="TH SarabunPSK" w:hAnsi="TH SarabunPSK"/>
          <w:b/>
          <w:bCs/>
          <w:shadow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hadow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ประจำปีงบประมาณ พ</w:t>
      </w:r>
      <w:r>
        <w:rPr>
          <w:rFonts w:cs="TH SarabunPSK" w:ascii="TH SarabunPSK" w:hAnsi="TH SarabunPSK"/>
          <w:b/>
          <w:bCs/>
          <w:shadow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hadow/>
          <w:sz w:val="80"/>
          <w:szCs w:val="80"/>
        </w:rPr>
        <w:t xml:space="preserve">. </w:t>
      </w: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๒๕๖</w:t>
      </w: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104"/>
          <w:szCs w:val="104"/>
        </w:rPr>
      </w:pPr>
      <w:r>
        <w:rPr>
          <w:rFonts w:cs="TH SarabunPSK" w:ascii="TH SarabunPSK" w:hAnsi="TH SarabunPSK"/>
          <w:b/>
          <w:bCs/>
          <w:shadow/>
          <w:sz w:val="104"/>
          <w:szCs w:val="10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cs="TH SarabunPSK" w:ascii="TH SarabunPSK" w:hAnsi="TH SarabunPSK"/>
          <w:b/>
          <w:bCs/>
          <w:sz w:val="104"/>
          <w:szCs w:val="10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อ</w:t>
      </w: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งค์การบริหารส่วนตำบลแหลมตะลุมพุก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1134" w:gutter="0" w:header="85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อำเภอปากพนัง จังหวัดนครศรีธรรมราช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กล่าวน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การดำเนินงานเป็นแผนที่รวบรวมแผน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ิจกรรมที่ดำเนินการจริงทั้งหมดในพื้นที่ขององค์การบริหารส่วนตำบลแหลมตะลุมพุกในแต่ละปีงบประมาณ เป็นแผนต่อเนื่องมาจากงบประมาณรายจ่ายประจำปี กล่าวคือองค์การบริหารส่วนตำบลแหลมตะลุมพุกได้รวบรวมแผน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ต่าง ๆ ตามงบประมาณรายจ่ายประจำ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๖๖ ทั้งที่เป็นงบประมาณขององค์การบริหารส่วนตำบลแหลมตะลุมพุก และที่ดำเนินการโดยงบประมาณของหน่วยงานอื่นที่เข้ามาดำเนินการในพื้นที่ขององค์การบริหารส่วนตำบลแหลมตะลุมพุก มาจัดทำแผนการดำเนินงานขึ้น เพื่อเป็นตัวกำหนดทิศทางในการดำเนินงานของแต่ละปีงบประมาณ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นี้ องค์การบริหารส่วนตำบลแหลมตะลุมพุก ขอขอบพระคุณคณะกรรมการพัฒนาองค์การบริหารส่วนตำบลแหลมตะลุมพุก คณะกรรมการสนับสนุนการจัดทำแผนพัฒนาองค์การบริหารส่วนตำบลแหลมตะลุมพุก สมาชิกสภาองค์การบริหารส่วนตำบลแหลมตะลุมพุก ส่วนราชการทุกภาคส่วน และเจ้าหน้าที่ผู้ปฏิบัติงานวางแผน ที่ให้ความร่วมมือร่วมใจในการจัดทำแผนการดำเนินงานฉบับนี้จนสำเร็จลุล่วงไปด้วยด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หลมตะลุมพุก จะได้นำแผนการดำเนินงานนี้ไปปฏิบัติ เพื่อความสุขของประชาชนในท้องถิ่นตำบลแหลมตะลุมพุกต่อ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ยุทธ์  ฐานะว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แหลมตะลุมพุ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701" w:right="1134" w:gutter="0" w:header="85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แหลมตะลุมพุก จัดทำขึ้น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ยุทธศาสตร์การพัฒนา แผนงาน รายละเอียดโครงการ และกิจกรรมที่ต้องการดำเนินการจริงทั้งหมดในเขตพื้นที่ขององค์การบริหารส่วนตำบลแหลมตะลุมพุ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ฉบับนี้ได้รวบรวมแผนการปฏิบัติงานสำหรับโครงการพัฒนาและกิจกรรมที่ต้องดำเนินการจริงทั้งหมดในพื้นที่ขององค์การบริหารส่วนตำบลแหลมตะลุมพุก ทั้งที่ปรากฏอยู่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ดำเนินการโดยหน่วยงานอื่น ทั้งภาครัฐและเอกชน โดยได้จำแนกรายละเอียดสอดคล้องกับแผนยุทธศาสตร์และแนวทางการพัฒนา เพื่อให้ทราบถึงกิจกรรมการพัฒนาที่ได้แสดงถึ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รายละเอียดของกิจกรรม งบประมาณ สถานที่ดำเนินการ หน่วยงาน ระยะเวลาในการดำเนินการที่ชัดเจนทั้งหมด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หวังเป็นอย่างยิ่งว่าแผนการดำเนินการฉบับนี้ สามารถใช้เป็นเครื่องมือในการบริหารงานของผู้บริหารท้องถิ่น และสามารถใช้ในการควบคุมการดำเนินงานในเขตพื้นที่ได้อย่างเหมาะสมและมีประสิทธิภาพ นอกจากนั้นยังใช้เป็นเครื่องมือในการติดตามการดำเนินงานและการประเมินผลการพัฒนาท้องถิ่นของผู้บริหารด้วย</w:t>
      </w:r>
    </w:p>
    <w:p>
      <w:pPr>
        <w:pStyle w:val="Normal"/>
        <w:spacing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701" w:right="1134" w:gutter="0" w:header="850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ind w:left="720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spacing w:before="0" w:after="0"/>
        <w:ind w:left="7200" w:firstLine="720"/>
        <w:jc w:val="righ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590"/>
      </w:tblGrid>
      <w:tr>
        <w:trPr>
          <w:trHeight w:val="567" w:hRule="atLeast"/>
        </w:trPr>
        <w:tc>
          <w:tcPr>
            <w:tcW w:w="8815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567" w:hRule="atLeast"/>
        </w:trPr>
        <w:tc>
          <w:tcPr>
            <w:tcW w:w="88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 ๑ บทน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ลักษณะของแผนการดำเนินงาน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454" w:hRule="atLeast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วัตถุประสงค์ของการจัดทำแผนการดำเนินงาน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ขั้นตอนการจัดทำแผนการดำเนินงาน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ระโยชน์ของการจัดทำแผนการดำเนินงาน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8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 ๒ บัญชีโครงการพัฒนาท้องถิ่น กิจกรรม และงบประมาณ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สรุปจำนวนโครงการพัฒนาท้องถิ่น กิจกรรม และ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ผ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454" w:hRule="atLeast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จำนวนโครงการพัฒนาท้องถิ่น กิจกรรม และ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ผ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จำนวนครุภัณฑ์สำหรับที่ไม่ได้ดำเนินการตามโครงการ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ผ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701" w:right="1134" w:gutter="0" w:header="850" w:top="1418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๑ บทนำ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ซึ่งเป็นรัฐธรรมนูญฉบับปัจจุบันที่ให้ความสำคัญกับ             การกระจายอำนาจให้แก่องค์กรปกครองส่วนท้องถิ่น โดยกำหนดกรอบความเป็นอิสระในการกำหนด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 การบริหาร การบริหารงานบุคคล การเงินและการคลัง และมีอำนาจหน้าที่ของตนเองโดยเฉพา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ได้บัญญัติให้มีองค์กรรับผิดชอบในการจัดทำแผนการกระจายอำนาจให้แก่องค์กรปกครองส่วนท้องถิ่น พระราชบัญญัติ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พระราชบัญญัติว่าด้วย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พระราชบัญญัติว่าด้วยการลงคะแนนเสียงเพื่อถอดถอน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จุดมุ่งหมายดังกล่าวจัดทำขึ้นเพื่อให้กระจายอำนาจเป็นไปอย่างโปร่งใสและสามารถตรวจสอบได้ องค์กรปกครองส่วนท้องถิ่นจึงมีอำนาจครอบคลุมมากขึ้น ซึ่งมิใช่มีหน้าที่บริการสาธารณะพื้นฐานแก่ประชาชนในท้องถิ่นเท่านั้น แต่รวมไปถึงการพัฒนาคุณภาพชีวิต การพัฒนาด้านเศรษฐกิจและสังคมท้องถิ่น และเป็นองค์กรที่เปิดให้ประชาชนในท้องถิ่นมีส่วนร่วมในการบริหารและตรวจสอบการปฏิบัติงานขององค์กรปกครองส่วนท้องถิ่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งค์การบริหารส่วนตำบลแหลมตะลุมพุก ได้จัดทำแผนพัฒนาท้องถิ่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เป็นแผนที่กำหนดยุทธศาสตร์แนวทางการพัฒนาขององค์การบริหารส่วนตำบลแหลมตะลุมพุก โดยแสดงถึงวิสัยทัศน์ พันธกิจ และจุดมุ่งหมายในการพัฒนาในห้วงระยะเวลา ๕ ป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เชื่อมโยงกับการวางแผนเพื่อการจัดทำงบประมาณรายจ่ายประจำปี และมีลักษณะเป็นการกำหนดรายละเอียดของแผนงาน โครงการ กิจกรรมที่จัดขึ้นสำหรับงบประมาณของแต่ละปี และอาศัยอำนาจ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๕๔๘ และที่แก้ไขเพิ่มเติมถึง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๖๑ ประกอบกับหนังสือกระทรวงมหาดไทย ด่วนที่สุด ที่ มท ๐๘๑๐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 ๐๖๐๐ ลงวันที่ ๑๐ ตุลาคม ๒๕๕๙ และหนังสือกระทรวงมหาดไทย ด่วนที่สุด ที่ มท ๐๘๐๘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 ๖๒๔๗ ลงวันที่ ๓ พฤศจิกายน ๒๕๖๐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หลมตะลุมพุก โดยคณะกรรมการสนับสนุนการจัดทำแผน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หลมตะลุมพุก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หลมตะลุมพ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แผนการดำเนิน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 ตามรูปแบบที่กำหนดตามหนังสือดังกล่าวเรียบร้อยแล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หลมตะลุมพ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วังเป็นอย่างยิ่งว่าแผนการดำเนินงานฉบับนี้จะเป็นประโยชน์ต่อการบริหารจัดการ การติดตามและประมวลผลการนำแผนพัฒนาไปสู่การปฏิบัติได้อย่างมีประสิทธิภาพ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ลักษณะของแผนการดำเนินง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เป็นแผนที่มีความสำคัญ โดยสอดคล้องกับแผนยุทธศาสตร์การพัฒนาและ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แผนการดำเนินงานขององค์กรปกครองส่วนท้องถิ่นที่แสดงถึงรายละเอียดของ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วัตถุประสงค์ของการจัดทำแผนการดำเนินง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แผนยุทธศาสตร์การพัฒนาและแผนพัฒนาท้องถิ่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รายละเอียดของแผนงาน โครงการพัฒนาและกิจกรรมที่ดำเนินการจริงในปีนั้น ๆ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แสดงจุดมุ่งหมายและแนวทางการพัฒนาของปีนั้น ๆ โดยสอดคล้องและตอบสนองกับวัตถุประสงค์ของการพัฒน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สำคัญในการบริหารงานของผู้บริหารท้องถิ่น เพื่อควบคุมการ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ให้เป็นไปอย่างเหมาะสมและมีประสิทธิภาพ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ดำเนินงานของปีงบประมาณนั้น ๆ ให้มีความชัดเจนในการปฏิบัติงาน ลดความซ้ำซ้อนของโครงการ มีการประสานและบูรณาการร่วมกับหน่วยงาน และสามารถจำแนกรายละเอียดต่าง ๆ ของแผนงาน โครงการและกิจกรรมได้อย่างเหมาะส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ขั้นตอนการจัดทำแผนการดำเนินง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หมวด ๕ การนำแผนพัฒนาไปปฏิบัติ ข้อ ๒๖ กำหนดให้องค์กรปกครองส่วนท้องถิ่นจัดทำแผนการดำเนินงาน โดย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จัดทำแผ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๑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โครงการและกิจกรรมขององค์การบริหารส่วนตำบลแหลมตะลุมพุก หน่วยราชการส่วนกลาง ส่วนภูมิ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 และหน่วยงานอื่น ๆ ที่</w:t>
      </w:r>
      <w:r>
        <w:rPr>
          <w:rFonts w:ascii="TH SarabunPSK" w:hAnsi="TH SarabunPSK" w:cs="TH SarabunPSK"/>
          <w:sz w:val="32"/>
          <w:sz w:val="32"/>
          <w:szCs w:val="32"/>
        </w:rPr>
        <w:t>จะมี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ริงในพื้นที่ขององค์การบริหารส่วนตำบลแหลมตะลุมพุก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ทำร่างแผนการดำเนินง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แหลมตะลุมพุกจัดทำร่าง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แผนงาน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ต่าง ๆ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ต่าง ๆ </w:t>
      </w:r>
      <w:r>
        <w:rPr>
          <w:rFonts w:ascii="TH SarabunPSK" w:hAnsi="TH SarabunPSK" w:cs="TH SarabunPSK"/>
          <w:sz w:val="32"/>
          <w:sz w:val="32"/>
          <w:szCs w:val="32"/>
        </w:rPr>
        <w:t>นำมาจัดหมวด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ความสอดคล้องกับยุทธศาสตร์แนวทางการพัฒนาขององค์การบริหารส่วนตำบลแหลมตะลุมพุก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ต่อคณะ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มื่อคณะ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ความเห็นชอบแล้ว จึงนำร่างแผนการดำเนินงานเสนอต่อนายกองค์การบริหารส่วนตำบลแหลมตะลุมพุกเพื่อพิจารณาให้ความเห็นชอบ </w:t>
      </w:r>
      <w:r>
        <w:rPr>
          <w:rFonts w:ascii="TH SarabunPSK" w:hAnsi="TH SarabunPSK" w:cs="TH SarabunPSK"/>
          <w:sz w:val="32"/>
          <w:sz w:val="32"/>
          <w:szCs w:val="32"/>
        </w:rPr>
        <w:t>โดยเค้าโครงแผนการดำเนินงานแบ่งออกเป็น ๒ ส่วน 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 ๑ บทนำ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 ๒ บัญชีโครงการพัฒนาท้องถิ่น กิจกรรมและงบประมาณ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สรุปจำนวนโครงการพัฒนาท้องถิ่น กิจกรรมและ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จำนวนโครงการพัฒนาท้องถิ่น กิจกรรมและ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กาศใช้แผนการดำเนินง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ร่างแผนการดำเนินงานแล้ว จึง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ปิดประกาศภายในสิบห้าวันนับจาก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พื่อให้ประชาชนในท้องถิ่นทราบ และต้องปิดประกาศอย่างน้อยสามสิบวั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ประโยชน์ของการจัดทำแผนการดำเนินง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ารดำเนินงานถือเป็นเครื่องมืออย่างหนึ่งที่จะช่วยให้องค์การบริหารส่วนตำบลแหลมตะลุมพุกสามารถควบคุมการดำเนินงานให้เป็นไปอย่างเหมาะสมและมีประสิทธิภาพ รวมทั้งเป็นเครื่องมือในการติดตามการดำเนินงานและการประเมินผล และได้มีการวางแผนวางแนวทางในการใช้งบประมาณและทรัพยากรครบทุกด้านไว้ก่อนแล้ว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ดำเนินงานตามแผนการดำเนินงานในปีงบประมาณมีความชัดเจนในการปฏิบัติมากขึ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ถึงจำนวนงบประมาณที่สามารถจ่ายจริงได้ในแต่ละปีงบประมาณ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ริหารเวลาในการดำเนินงานตามโครงการต่าง ๆ ได้เป็นอย่างดี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ามารถนำแผนการดำเนินงานมาวิเคราะห์ปัญหาอันเกิดจาการดำเนินโครงการต่าง ๆ ใ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ได้อย่างถูกต้อง</w:t>
      </w:r>
    </w:p>
    <w:p>
      <w:pPr>
        <w:sectPr>
          <w:headerReference w:type="default" r:id="rId12"/>
          <w:headerReference w:type="first" r:id="rId13"/>
          <w:type w:val="nextPage"/>
          <w:pgSz w:w="12240" w:h="15840"/>
          <w:pgMar w:left="1701" w:right="1134" w:gutter="0" w:header="85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พัฒนาท้องถิ่น กิจกรรม และงบประมา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แหลมตะลุมพุก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ากพนัง จังหวัดนครศรีธรรมราช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๕ 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spacing w:before="0" w:after="0"/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คนและสังคม</w:t>
      </w:r>
    </w:p>
    <w:p>
      <w:pPr>
        <w:pStyle w:val="Normal"/>
        <w:spacing w:before="0" w:after="0"/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เศรษฐกิจ  </w:t>
      </w:r>
    </w:p>
    <w:p>
      <w:pPr>
        <w:pStyle w:val="Normal"/>
        <w:spacing w:before="0" w:after="0"/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bookmarkStart w:id="0" w:name="_Hlk121917273"/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  <w:bookmarkEnd w:id="0"/>
    </w:p>
    <w:p>
      <w:pPr>
        <w:pStyle w:val="Normal"/>
        <w:spacing w:before="0" w:after="0"/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 การบริหารจัดการองค์กร</w:t>
      </w:r>
    </w:p>
    <w:p>
      <w:pPr>
        <w:pStyle w:val="Normal"/>
        <w:ind w:left="1440" w:hanging="22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sectPr>
          <w:headerReference w:type="default" r:id="rId14"/>
          <w:headerReference w:type="first" r:id="rId15"/>
          <w:type w:val="nextPage"/>
          <w:pgSz w:w="12240" w:h="15840"/>
          <w:pgMar w:left="1701" w:right="1134" w:gutter="0" w:header="850" w:top="1418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พัฒนาท้องถิ่น กิจกรรม 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5375</wp:posOffset>
                </wp:positionH>
                <wp:positionV relativeFrom="paragraph">
                  <wp:posOffset>-384810</wp:posOffset>
                </wp:positionV>
                <wp:extent cx="1158875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9.75pt;mso-wrap-distance-left:9.05pt;mso-wrap-distance-right:9.05pt;mso-wrap-distance-top:0pt;mso-wrap-distance-bottom:0pt;margin-top:-30.3pt;mso-position-vertical-relative:text;margin-left:586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tabs>
          <w:tab w:val="clear" w:pos="720"/>
          <w:tab w:val="left" w:pos="15279" w:leader="none"/>
        </w:tabs>
        <w:spacing w:lineRule="auto" w:line="240" w:before="0" w:after="120"/>
        <w:ind w:right="42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แหลมตะลุมพุก อำเภอปากพนัง จังหวัดนครศรีธรรมรา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674"/>
        <w:gridCol w:w="1813"/>
        <w:gridCol w:w="1954"/>
        <w:gridCol w:w="1968"/>
        <w:gridCol w:w="1591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ด้านโครงสร้างพื้นฐาน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ผนงานเคหะและชุมชน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แผนงานการเกษตร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งคม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แผนงานการศึกษา 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แผนงานสร้างความเข้มแข็งของชุมชน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ผนงานสาธารณสุข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๔ แผนงานการศาสนา วัฒนธรรม และนันทนาการ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ผนงานการรักษาความสงบภายใน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แผนงานเคหะและชุมชน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๘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ผนงานสร้างความเข้มแข็งของชุมชน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พัฒนาท้องถิ่น กิจกรรม และงบประมาณ</w: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tabs>
          <w:tab w:val="clear" w:pos="720"/>
          <w:tab w:val="left" w:pos="15279" w:leader="none"/>
        </w:tabs>
        <w:spacing w:before="0" w:after="120"/>
        <w:ind w:right="42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8700</wp:posOffset>
                </wp:positionH>
                <wp:positionV relativeFrom="paragraph">
                  <wp:posOffset>-725805</wp:posOffset>
                </wp:positionV>
                <wp:extent cx="1152525" cy="371475"/>
                <wp:effectExtent l="1905" t="28575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523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แบบ ผด.๐๑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1pt;margin-top:-57.2pt;width:90.7pt;height:29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แบบ ผด.๐๑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แหลมตะลุมพุก อำเภอปากพนัง จังหวัดนครศรีธรรมราช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674"/>
        <w:gridCol w:w="1401"/>
        <w:gridCol w:w="1946"/>
        <w:gridCol w:w="1677"/>
        <w:gridCol w:w="1602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39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397" w:hRule="atLeast"/>
        </w:trPr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ผนงานบริหารงานทั่วไป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แผนงานเคหะและชุมชน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ผนงานการเกษตร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๙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ารเมือง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ารปกครอง การบริหารจัดการองค์กร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แผนงานสร้างความเข้มแข็งของชุมช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แผนงาน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39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๑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sectPr>
          <w:headerReference w:type="default" r:id="rId16"/>
          <w:type w:val="nextPage"/>
          <w:pgSz w:orient="landscape" w:w="15840" w:h="12240"/>
          <w:pgMar w:left="1134" w:right="1134" w:gutter="0" w:header="720" w:top="1701" w:footer="0" w:bottom="170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จำนวนโครงการพัฒนาท้องถิ่น กิจกรรม 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2665</wp:posOffset>
                </wp:positionH>
                <wp:positionV relativeFrom="paragraph">
                  <wp:posOffset>-389890</wp:posOffset>
                </wp:positionV>
                <wp:extent cx="1063625" cy="377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7pt;mso-position-vertical-relative:text;margin-left:678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หลมตะลุมพุก อำเภอปากพนัง จังหวัดนครศรีธรรมราช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ผนงานอุตสาหกรรมและการโยธ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33"/>
        <w:gridCol w:w="2860"/>
        <w:gridCol w:w="972"/>
        <w:gridCol w:w="1020"/>
        <w:gridCol w:w="1182"/>
        <w:gridCol w:w="486"/>
        <w:gridCol w:w="501"/>
        <w:gridCol w:w="476"/>
        <w:gridCol w:w="490"/>
        <w:gridCol w:w="501"/>
        <w:gridCol w:w="490"/>
        <w:gridCol w:w="534"/>
        <w:gridCol w:w="504"/>
        <w:gridCol w:w="486"/>
        <w:gridCol w:w="483"/>
        <w:gridCol w:w="486"/>
        <w:gridCol w:w="480"/>
      </w:tblGrid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Style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๕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ซ่อมแซมโรงน้ำปลา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ซ่อมแซมโรงน้ำปลา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อาคาร 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 ตามแบบองค์การบริหารส่วนตำบลแหลมตะลุมพุ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3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4455</wp:posOffset>
                      </wp:positionV>
                      <wp:extent cx="2847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ศาลาอเนกประสงค์  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ศาลาอเนกประสงค์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อาคาร 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 ตามแบบองค์การบริหารส่วนตำบลแหลมตะลุมพุ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6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86360</wp:posOffset>
                      </wp:positionV>
                      <wp:extent cx="3811905" cy="88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bookmarkStart w:id="1" w:name="_Hlk121916586"/>
            <w:bookmarkStart w:id="2" w:name="_Hlk121916416"/>
            <w:bookmarkEnd w:id="1"/>
            <w:bookmarkEnd w:id="2"/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สนามฟุตซอ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สนามฟุตซอล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ความ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2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2.0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แบบองค์การบริหารส่วนตำบลแหลมตะลุมพุ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5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5090</wp:posOffset>
                      </wp:positionV>
                      <wp:extent cx="2851785" cy="88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สนามฟุตซอ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สนามฟุตซอล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ความ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6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6.0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แบบองค์การบริหารส่วนตำบลแหลมตะลุมพุ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73,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5090</wp:posOffset>
                      </wp:positionV>
                      <wp:extent cx="2851785" cy="88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ผนงานอุตสาหกรรมและการโยธ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33"/>
        <w:gridCol w:w="2860"/>
        <w:gridCol w:w="972"/>
        <w:gridCol w:w="1020"/>
        <w:gridCol w:w="1182"/>
        <w:gridCol w:w="486"/>
        <w:gridCol w:w="501"/>
        <w:gridCol w:w="476"/>
        <w:gridCol w:w="490"/>
        <w:gridCol w:w="501"/>
        <w:gridCol w:w="490"/>
        <w:gridCol w:w="534"/>
        <w:gridCol w:w="504"/>
        <w:gridCol w:w="486"/>
        <w:gridCol w:w="483"/>
        <w:gridCol w:w="486"/>
        <w:gridCol w:w="480"/>
      </w:tblGrid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Style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๕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ภูมิทัศน์ แหล่งท่องเที่ยวในพื้นที่ตำบลแหลมตะลุมพุ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ห้องน้ำสาธารณ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ภูมิทัศน์และทัศนียภาพ แหล่งท่องเที่ยวในพื้นที่ตำบลแหลมตะลุมพุ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ห้องน้ำสาธารณ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ฐาน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7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.2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  ตามแบบองค์การบริหารส่วนตำบลแหลมตะลุมพุ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87,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4455</wp:posOffset>
                      </wp:positionV>
                      <wp:extent cx="28479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ภูมิทัศน์ แหล่งท่องเที่ยวในพื้นที่ตำบลแหลมตะลุมพุ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ุดเช็คอิน ริมทะเ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ภูมิทัศน์และทัศนียภาพ แหล่งท่องเที่ยวในพื้นที่ตำบลแหลมตะลุมพุก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ุดเช็คอิน ริมทะเ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ฐาน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  ตามแบบองค์การบริหารส่วนตำบลแหลมตะลุมพุ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86360</wp:posOffset>
                      </wp:positionV>
                      <wp:extent cx="3811905" cy="88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แผนงานการเกษตร 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76"/>
        <w:gridCol w:w="2435"/>
        <w:gridCol w:w="986"/>
        <w:gridCol w:w="1565"/>
        <w:gridCol w:w="1304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45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Style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5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รักษาความสะอาดและความเป็นระเบียบเรียบร้อยในตำบลแหลมตะลุมพุ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ค่าใช้จ่ายในการดำเนินโครงการรักษาความสะอาดและความเป็นระเบียบเรียบร้อยในตำบลแหลมตะลุมพุ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ลมตะลุมพุ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00965</wp:posOffset>
                      </wp:positionV>
                      <wp:extent cx="38100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ค่าอาหาร เครื่องดื่มให้แก่หน่วยงานต่างๆ ที่เข้ามาปลูกป่าในพื้นที่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ค่าอาห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เครื่องดื่มให้แก่หน่วยงานต่างๆ ที่เข้ามาปลูกป่าในพื้นที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19380</wp:posOffset>
                      </wp:positionV>
                      <wp:extent cx="38100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นุรักษ์พันธุกรรมพืช อันเนื่องมาจากพระราชดำร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ในการดำเนินโครงการอนุรักษ์พันธุกรรมพืชอันเนื่องมาจากพระราชดำร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วัดแหลมตะลุมพุ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900</wp:posOffset>
                      </wp:positionV>
                      <wp:extent cx="3812540" cy="209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นุรักษ์ฟื้นฟู บำรุงรักษาทรัพยากรธรรมชาติและสิ่งแวดล้อ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ในการดำเนินโครงการทรัพยากรธรรมชาติและสิ่งแวดล้อ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84455</wp:posOffset>
                      </wp:positionV>
                      <wp:extent cx="35052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แผนงานการศึกษา 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76"/>
        <w:gridCol w:w="2435"/>
        <w:gridCol w:w="986"/>
        <w:gridCol w:w="1565"/>
        <w:gridCol w:w="1304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45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Style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5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นับสนุนค่าอาหารเสริ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กับนักเรียน 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โรงเรียนราชประชานุเคราะห์และโรงเรียนวัดแหลมตะลุมพุก ในอัตราคนละ 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๗ บาท จำนวน ๒๖๐ วั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9,1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ราชประชานุเคราะห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วัดแหลมตะลุมพุ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00965</wp:posOffset>
                      </wp:positionV>
                      <wp:extent cx="38100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ค่าอาหารกลางวันนักเรียนโรงเรียนราชประชานุเคราะห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ค่าอาหารกลางวันให้กับนักเรียน 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โรงเรียนราชประชานุเคราะห์ ในอัตราคนละ ๒๑ บาท จำนวน ๒๐๐ วั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2,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ราชประชานุเคราะห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19380</wp:posOffset>
                      </wp:positionV>
                      <wp:extent cx="38100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ค่าอาหารกลางวันนักเรียนโรงเรียนวัดแหลมตะลุมพุ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ค่าอาหารกลางวันให้กับนักเรียน 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โรงเรียนวัดแหลมตะลุมพุก ในอัตราคนละ ๒๑ บาท จำนวน ๒๐๐ วั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3,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วัดแหลมตะลุมพุ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900</wp:posOffset>
                      </wp:positionV>
                      <wp:extent cx="3812540" cy="209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กิจกรรมวันเด็กแห่งชาต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กิจกรรมวันเด็กแห่งชาติ โดยจ่ายเป็นค่าจัดการแสดง การละเล่น การบริการอาหาร การแจกของขวัญ และค่าดำเนินการอื่น ๆ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84455</wp:posOffset>
                      </wp:positionV>
                      <wp:extent cx="35052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 xml:space="preserve">โครงการแข่งขันกรีฑา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กีฬานันทนากา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ุดหนุนงบประมาณให้กับโรงเรียนราชประชานุเคราะห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รงเรียนราชประชานุเคราะห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7790</wp:posOffset>
                      </wp:positionV>
                      <wp:extent cx="37814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โครงการฝึกอบรมคุณธรรมจริยธรร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ุดหนุนงบประมาณให้กับโรงเรียนราชประชานุเคราะห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๒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๐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รงเรียนราชประชานุเคราะห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7790</wp:posOffset>
                      </wp:positionV>
                      <wp:extent cx="37814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5840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งานการศึกษ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75"/>
        <w:gridCol w:w="2311"/>
        <w:gridCol w:w="972"/>
        <w:gridCol w:w="1429"/>
        <w:gridCol w:w="1285"/>
        <w:gridCol w:w="485"/>
        <w:gridCol w:w="500"/>
        <w:gridCol w:w="476"/>
        <w:gridCol w:w="489"/>
        <w:gridCol w:w="501"/>
        <w:gridCol w:w="489"/>
        <w:gridCol w:w="534"/>
        <w:gridCol w:w="504"/>
        <w:gridCol w:w="486"/>
        <w:gridCol w:w="483"/>
        <w:gridCol w:w="486"/>
        <w:gridCol w:w="479"/>
      </w:tblGrid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คุณลักษณะอันพึงประสงค์ด้วยกิจกรรมลูกเสื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นตรนาร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โรงเรียนราชประชานุเคราะห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ราชประชานุเคราะห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0170</wp:posOffset>
                      </wp:positionV>
                      <wp:extent cx="37814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7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ยกระดับคุณภาพผลสัมฤทธิ์ทางการศึกษา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โรงเรียนราชประชานุเคราะห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ราชประชานุเคราะห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15570</wp:posOffset>
                      </wp:positionV>
                      <wp:extent cx="38100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ยาวชนรุ่นใหม่ห่างไกลยาเสพติ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โรงเรียนราชประชานุเคราะห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ราชประชานุเคราะห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15570</wp:posOffset>
                      </wp:positionV>
                      <wp:extent cx="38100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pt;margin-top: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โรงเรียนคุณธรรม สพ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โรงเรียนราชประชานุเคราะห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ราชประชานุเคราะห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2235</wp:posOffset>
                      </wp:positionV>
                      <wp:extent cx="37814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8380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ผนงานสร้างความเข้มแข็งของชุมชน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46"/>
        <w:gridCol w:w="2780"/>
        <w:gridCol w:w="1242"/>
        <w:gridCol w:w="1108"/>
        <w:gridCol w:w="1419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4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Style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ี้ยยังชีพผู้สูงอาย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สนับสนุนการสงเคราะห์เบี้ยยังชีพผู้สูงอาย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๔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ี้ยยังชีพคนพิกา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สนับสนุนการสงเคราะห์เบี้ยยังชีพคนพิ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ี้ยยังชีพผู้ป่วยเอดส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การสงเคราะห์เบี้ยยังชีพผู้ป่วยเอดส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โครงการยุติความรุนแรงในครอบครั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อาหาร ค่าป้าย ค่าวิทยากร เป็นต้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โรงเรียนผู้สูงอาย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อาหาร ค่าป้าย ค่าวิทยากร เป็นต้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กิจกรรมสภาเด็กและเยาวช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อาหาร ค่าป้าย ค่าวิทยากร เป็นต้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ผู้สูงวัยใส่ใจรักสุขภาพ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 โดยจ่ายเป็นค่าอาหาร ค่าป้าย ค่าวิทยากร เป็นต้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โครงการส่งเสริมและสนับสนุนการพัฒนาคุณภาพชีวิตของผู้สูงอายุ คนพิการ ผู้ด้อยโอกาส และครอบครัวผู้มีรายได้น้อ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 โดยจ่ายเป็นค่าอาหาร ค่าป้าย ค่าวิทยากร เป็นต้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โครงการส่งเสริมอาชีพผู้ด้อยโอกาส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 โดยจ่ายเป็นค่าอาหาร ค่าป้าย ค่าวิทยากร ค่าวัสดุ เป็นต้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ายใยรั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อาหาร ค่าป้าย ค่าวิทยากร เป็นต้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5205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แผนงานสาธารณสุ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45"/>
        <w:gridCol w:w="2640"/>
        <w:gridCol w:w="1041"/>
        <w:gridCol w:w="1042"/>
        <w:gridCol w:w="1358"/>
        <w:gridCol w:w="495"/>
        <w:gridCol w:w="510"/>
        <w:gridCol w:w="482"/>
        <w:gridCol w:w="498"/>
        <w:gridCol w:w="510"/>
        <w:gridCol w:w="498"/>
        <w:gridCol w:w="546"/>
        <w:gridCol w:w="513"/>
        <w:gridCol w:w="492"/>
        <w:gridCol w:w="492"/>
        <w:gridCol w:w="492"/>
        <w:gridCol w:w="480"/>
      </w:tblGrid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Style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9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ุดหนุนสำหรับสำรวจข้อมูลจำนวนสัตว์และขึ้นทะเบียนสัตว์ปลอดโรค คนปลอดภัยจากโรคพิษสุนัขบ้า ตามพระปณิธานสมเด็จพระเจ้าน้องนางเธอ เจ้าฟ้าจุฬาภรณวลัยลักษณ์ อัครราชกุมารี กรมพระศรีสวางควัฒน วรขัตติยราชนาร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สำรวจสุนัขและแมว และจ่ายเป็นค่าดำเนินอื่น ๆ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03505</wp:posOffset>
                      </wp:positionV>
                      <wp:extent cx="385000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โครงการควบคุมและป้องกันการระบาดของโร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จัดอบรมให้ความรู้ เผยแพร่ ประชาสัมพันธ์ หรือสนับสนุนวัสดุอุปกรณ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03505</wp:posOffset>
                      </wp:positionV>
                      <wp:extent cx="385000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4"/>
                <w:kern w:val="2"/>
                <w:sz w:val="24"/>
                <w:sz w:val="24"/>
                <w:szCs w:val="24"/>
              </w:rPr>
              <w:t>โครงการควบคุมและป้องกันโรคไข้เลือดออ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กิจกรรม รณรงค์ เผยแพร่ และประชาสัมพันธ์ กำจัดแหล่งเพาะพันธุ์ยุงลาย พ่นหมอกควัน และจ่ายเป็นค่าดำเนินการอื่น ๆ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0330</wp:posOffset>
                      </wp:positionV>
                      <wp:extent cx="388048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>โครงการป้องกันและแก้ไขปัญหาการมีเพศสัมพันธ์ก่อนวัยอันควรและการตั้งครรภ์ในวัยรุ่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1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8"/>
                <w:sz w:val="24"/>
                <w:sz w:val="24"/>
                <w:szCs w:val="24"/>
              </w:rPr>
              <w:t>จัดอบรมให้ความรู้ เผยแพร่ หรือประชาสัมพันธ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0330</wp:posOffset>
                      </wp:positionV>
                      <wp:extent cx="388048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 xml:space="preserve">โครงการป้องกันและแก้ไขปัญหาสถานการณ์ฝุ่นละอองขนาดเล็ก </w:t>
            </w: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  <w:t>PM</w:t>
            </w: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>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จัดอบรมให้ความรู้ เผยแพร่ ประชาสัมพันธ์ หรือสนับสนุนวัสดุอุปกรณ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0330</wp:posOffset>
                      </wp:positionV>
                      <wp:extent cx="388048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 xml:space="preserve">โครงการป้องกันและระงับโรคติดเชื้อไวรัสโคโรนา ๒๐๑๙ </w:t>
            </w: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>โควิด</w:t>
            </w: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จัดอบรมให้ความรู้ เผยแพร่ ประชาสัมพันธ์ หรือสนับสนุนวัสดุอุปกรณ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0330</wp:posOffset>
                      </wp:positionV>
                      <wp:extent cx="388048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การดำเนินงานและบริหารจัดการระบบการแพทย์ฉุกเฉิ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จัดอบรมให้ความรู้ เผยแพร่ ประชาสัมพันธ์ หรือสนับสนุนวัสดุอุปกรณ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0330</wp:posOffset>
                      </wp:positionV>
                      <wp:extent cx="388048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5205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แผนงานสาธารณสุข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2337"/>
        <w:gridCol w:w="1117"/>
        <w:gridCol w:w="1108"/>
        <w:gridCol w:w="1420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4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โครงการสัตว์ปลอดโรค คนปลอดภัย จากโรคพิษสุนัขบ้าตามพระปณิธานสมเด็จพระเจ้าน้องนางเธอ เจ้าฟ้าจุฬาภรณวลัยลักษณ์ อัครราชกุมารี กรมพระศรีสวางควัฒน วรขัตติยราชนาร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ผยแพร่ ประชาสัมพันธ์ ฉีดวัคซีน และจ่ายเป็นค่าดำเนินการอื่น 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78105</wp:posOffset>
                      </wp:positionV>
                      <wp:extent cx="380428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>โครงการอบรมอาสาสมัครบริบาลท้องถิ่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อบรมให้ความรู้แก่</w:t>
            </w: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>อาสาสมัครบริบาลท้องถิ่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00330</wp:posOffset>
                      </wp:positionV>
                      <wp:extent cx="38106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อุดหนุนหมู่ที่ ๑ ตามโครงการพระราชดำริด้านสาธารณสุ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หมู่ที่ ๑ ตำบลแหลมตะลุมพุ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๑ ตำบลแหลมตะลุมพุ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78105</wp:posOffset>
                      </wp:positionV>
                      <wp:extent cx="380428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อุดหนุนหมู่ที่ ๒ ตามโครงการพระราชดำริด้านสาธารณสุ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หมู่ที่ ๒ ตำบลแหลมตะลุมพุ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๒ ตำบลแหลมตะลุมพุ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78105</wp:posOffset>
                      </wp:positionV>
                      <wp:extent cx="381381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อุดหนุนหมู่ที่ ๓ ตามโครงการพระราชดำริด้านสาธารณสุ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หมู่ที่ ๓ ตำบลแหลมตะลุมพุ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๓ ตำบลแหลมตะลุมพุ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105</wp:posOffset>
                      </wp:positionV>
                      <wp:extent cx="380428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1555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แผนงานการศาสนา วัฒนธรรม และนันทนากา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96"/>
        <w:gridCol w:w="2914"/>
        <w:gridCol w:w="1097"/>
        <w:gridCol w:w="1023"/>
        <w:gridCol w:w="1320"/>
        <w:gridCol w:w="495"/>
        <w:gridCol w:w="509"/>
        <w:gridCol w:w="483"/>
        <w:gridCol w:w="498"/>
        <w:gridCol w:w="509"/>
        <w:gridCol w:w="498"/>
        <w:gridCol w:w="547"/>
        <w:gridCol w:w="512"/>
        <w:gridCol w:w="492"/>
        <w:gridCol w:w="492"/>
        <w:gridCol w:w="492"/>
        <w:gridCol w:w="490"/>
      </w:tblGrid>
      <w:tr>
        <w:trPr>
          <w:trHeight w:val="45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Style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1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โครงการแข่งขันกีฬาในระดับตำบล อำเภอ และจังหวัด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ด็ก เยาวชน และประชาชนในเขตองค์การบริหารส่วนตำบลแหลมตะลุมพุก เข้าร่วมแข่งขันกีฬานักเรียน นักศึกษา และประชาชนในระดับท้องถิ่น ระดับอำเภอ และระดับจังหวัด โดยจ่ายเป็นค่าวัสดุอุปกรณ์ในการฝึกซ้อม ค่าเสื้อผ้าชุดนักกีฬา กรีฑา ค่าอาหาร อาหารว่างและเครื่องดื่ม ค่าเบี้ยเลี้ยงนักกีฬา นักกรีฑา ผู้ควบคุมและผู้ฝึกซ้อม ค่ายานพาหนะ และค่าใช้จ่ายอื่น ๆ ที่จำเป็นในการดำเนินงา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05410</wp:posOffset>
                      </wp:positionV>
                      <wp:extent cx="385572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8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โครงการจัดการแข่งขันกีฬาประเพณีแหลมตะลุมพุก คั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จัดการแข่งขันกีฬาประจำปี เช่น การแข่งขันกีฬาฟุตบอล เป็นต้น โดยจ่ายเป็นค่าจ้างเหมาผู้บรรยายในการแข่งขัน ค่าป้ายไวนิลประชาสัมพันธ์ ค่าน้ำดื่ม ค่าน้ำแข็ง ค่าใช้จ่ายในการเปิดสนาม ค่าจ้างเหมาในการตกแต่งสถานที่ในพิธีเปิด ค่าตอบแทนกรรมการตัดสิน ค่าวัสดุ อุปกรณ์ต่าง ๆ ที่ใช้สำหรับการแข่งขัน ค่าถ้วยรางวัล และค่าดำเดินการอื่น 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0965</wp:posOffset>
                      </wp:positionV>
                      <wp:extent cx="32956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โครงการจัดการแข่งขันกีฬาพื้นบ้า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จัดการแข่งขันกีฬาพื้นบ้านประจำปี เช่น กีฬาปิดตาตีหม้อ เป็นต้น โดยจ่ายเป็นค่าป้ายไวนิลประชาสัมพันธ์ ค่าน้ำดื่ม ค่าน้ำแข็ง ค่าวัสดุ อุปกรณ์ต่าง ๆ ที่ใช้สำหรับการแข่งขัน และค่าดำเดินการอื่น 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92075</wp:posOffset>
                      </wp:positionV>
                      <wp:extent cx="37211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โครงการประเพณีวันสงกรานต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วันสงกรานต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92075</wp:posOffset>
                      </wp:positionV>
                      <wp:extent cx="37211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7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2665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8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แผนงานการศาสนา วัฒนธรรม และนันทนากา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32"/>
        <w:gridCol w:w="2517"/>
        <w:gridCol w:w="1014"/>
        <w:gridCol w:w="1004"/>
        <w:gridCol w:w="1088"/>
        <w:gridCol w:w="531"/>
        <w:gridCol w:w="547"/>
        <w:gridCol w:w="519"/>
        <w:gridCol w:w="535"/>
        <w:gridCol w:w="550"/>
        <w:gridCol w:w="534"/>
        <w:gridCol w:w="587"/>
        <w:gridCol w:w="553"/>
        <w:gridCol w:w="532"/>
        <w:gridCol w:w="528"/>
        <w:gridCol w:w="529"/>
        <w:gridCol w:w="523"/>
      </w:tblGrid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Style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โครงการพิทักษ์รักษาไว้ซึ่งชาติ ศาสนา พระมหากษัตริย์ อันเป็นที่ยึดเหนี่ยวและเป็นศูนย์รวมจิตใจของประชาชนชาวไทยทั้งชาต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จัดกิจกรรม หรือเผยแพร่แก่ประชาชนในตำบ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4775</wp:posOffset>
                      </wp:positionV>
                      <wp:extent cx="4147820" cy="95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8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รำลึกเสด็จประพาสต้นแหลมมาลาย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งานรำลึกเหตุการณ์การเสด็จประพาตต้น ณ แหลมตะลุมพุก โดยจ่ายเป็นค่าใช้จ่ายในการจัดงาน เช่น ค่าวัสดุ อุปกรณ์ต่าง ๆ ค่าจ้างเหมาบริการ และค่าดำเดินการอื่น 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6520</wp:posOffset>
                      </wp:positionV>
                      <wp:extent cx="34353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รำลึกเหตุการณ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ุลาคม วันมหาวาตภั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งานประเพณี ๒๕ ตุลา มหาวาตภัยรำลึก โดยจ่ายเป็นค่าใช้จ่ายในการจัดงาน เช่น ป้ายประชาสัมพันธ์โครงการ ค่าจัดตกแต่งสถานที่ ค่าเครื่องไทยทาน ค่าน้ำดื่มและน้ำแข็ง ค่าจ้างเหมาทำอาหารคาวหวาน ค่าจ้างทำความสะอาด และค่าดำเดินการอื่น 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าลาประชาคม หมู่ที่ ๑ และวัดแหลมตะลุมพุก หมู่ที่ ๓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9220</wp:posOffset>
                      </wp:positionV>
                      <wp:extent cx="35242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โครงการจัดกิจกรรมเฉลิมพระเกียรติเนื่องในโอกาสวันเฉลิมพระชนมพรรษาสมเด็จพระนางเจ้า พระบรมราชิน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ที่ทำการปกครองอำเภอปากพนั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ปากพนั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4455</wp:posOffset>
                      </wp:positionV>
                      <wp:extent cx="34353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กิจกรรมเนื่องในโอกาสวันเฉลิมพระชนมพรรษาพระบาทสมเด็จพระเจ้าอยู่หั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ที่ทำการปกครองอำเภอปากพนั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ปากพนั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7630</wp:posOffset>
                      </wp:positionV>
                      <wp:extent cx="34734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2665</wp:posOffset>
                </wp:positionH>
                <wp:positionV relativeFrom="paragraph">
                  <wp:posOffset>-386715</wp:posOffset>
                </wp:positionV>
                <wp:extent cx="1063625" cy="37782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45pt;mso-position-vertical-relative:text;margin-left:678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แผนงานการศาสนา วัฒนธรรม และนันทนาการ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34"/>
        <w:gridCol w:w="1931"/>
        <w:gridCol w:w="986"/>
        <w:gridCol w:w="910"/>
        <w:gridCol w:w="1304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4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Style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โครงการจัดกิจกรรมเนื่องในโอกาสวันเฉลิมพระชนมพรรษาสมเด็จพระนางเจ้าสิริกิต์ พระบรมราชินีนาถ พระบรมราชชนนีพันปีหลว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ที่ทำการปกครองอำเภอปากพนั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ปากพนั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90805</wp:posOffset>
                      </wp:positionV>
                      <wp:extent cx="32385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กิจกรรมแห่หมฺรับ งานประเพณีเทศกาลเดือนสิ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ที่ทำการปกครองอำเภอปากพนั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ปากพนั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8265</wp:posOffset>
                      </wp:positionV>
                      <wp:extent cx="35242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งานประเพณีมาฆบูชาแห่ผ้าขึ้นธาต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ที่ทำการปกครองอำเภอปากพนั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ปากพนั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0330</wp:posOffset>
                      </wp:positionV>
                      <wp:extent cx="35242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๓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 xml:space="preserve">โครงการจัดงานรัฐพิธีถวายบังคมพระบรมรูปพระบาทสมเด็จพระจุลจอมเกล้าเจ้าอยู่หัว 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พระปิยมหาราช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ที่ทำการปกครองอำเภอปากพนั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ปากพนั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99695</wp:posOffset>
                      </wp:positionV>
                      <wp:extent cx="32385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5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พิธีบำเพ็ญกุศลและกิจกรรมน้อมรำลึกเนื่องในวันคล้ายวันสวรรคตพระบาทสมเด็จพระบรมชนกาธเบศร มหาภูมิพลอดุลยเดชมหาราช บรมนาถบพิต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ที่ทำการปกครองอำเภอปากพนั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ปากพนั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06045</wp:posOffset>
                      </wp:positionV>
                      <wp:extent cx="32385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5pt;margin-top: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3935</wp:posOffset>
                </wp:positionH>
                <wp:positionV relativeFrom="paragraph">
                  <wp:posOffset>-391795</wp:posOffset>
                </wp:positionV>
                <wp:extent cx="1063625" cy="37782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85pt;mso-position-vertical-relative:text;margin-left:679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แผนงานการรักษาความสงบภายใ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97"/>
        <w:gridCol w:w="2911"/>
        <w:gridCol w:w="1109"/>
        <w:gridCol w:w="1041"/>
        <w:gridCol w:w="1289"/>
        <w:gridCol w:w="495"/>
        <w:gridCol w:w="509"/>
        <w:gridCol w:w="483"/>
        <w:gridCol w:w="498"/>
        <w:gridCol w:w="509"/>
        <w:gridCol w:w="498"/>
        <w:gridCol w:w="547"/>
        <w:gridCol w:w="512"/>
        <w:gridCol w:w="492"/>
        <w:gridCol w:w="492"/>
        <w:gridCol w:w="492"/>
        <w:gridCol w:w="493"/>
      </w:tblGrid>
      <w:tr>
        <w:trPr>
          <w:trHeight w:val="45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Style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้องกันและลดอุบัติเหตุทางถนนในช่วงเทศกาลปีใหม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ณรงค์ในรูปแบบต่าง ๆ ให้การสนับสนุนอาหารและน้ำดื่มจุดบริการประชาชน และเป็นค่าใช้จ่ายอื่น 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4295</wp:posOffset>
                      </wp:positionV>
                      <wp:extent cx="238125" cy="127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้องกันและลดอุบัติเหตุทางถนนในช่วงเทศกาลสงกรานต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ณรงค์ในรูปแบบต่าง ๆ ให้การสนับสนุนอาหารและน้ำดื่มจุดบริการประชาชน และเป็นค่าใช้จ่ายอื่น 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4295</wp:posOffset>
                      </wp:positionV>
                      <wp:extent cx="38290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ทบทวน 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ฝึกทบทวนสมาชิกอาสาสมัครป้องกันภัยฝ่ายพลเร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๕๐ คน และจ่ายเป็นค่าดำเนินการอื่น 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00330</wp:posOffset>
                      </wp:positionV>
                      <wp:extent cx="389572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อบรมชุดปฏิบัติการจิตอาสาภัยพิบัติประจำ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ฝึกอบรมชุดปฏิบัติการจิตอาสาภัยพิบัติประจำ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๕๐ คน และจ่ายเป็นค่าดำเนินการอื่น 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00330</wp:posOffset>
                      </wp:positionV>
                      <wp:extent cx="389572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และรณรงค์แก้ไขปัญหายาเสพติ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อบรม รณรงค์ และประชาสัมพันธ์การป้องกันและแก้ไขปัญหายาเสพติดในชุมชน และจ่ายเป็นค่าดำเนินการอื่น 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09220</wp:posOffset>
                      </wp:positionV>
                      <wp:extent cx="389572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ศูนย์ปฏิบัติการร่วมในการช่วยเหลือประชาชนขององค์กรปกครองส่วนท้องถิ่น อำเภอปากพนั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องค์การบริหารส่วนตำบลปากแพร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ปากแพร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6365</wp:posOffset>
                      </wp:positionV>
                      <wp:extent cx="385762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แก้ไขปัญหายาเสพติ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ที่ทำการปกครองอำเภอปากพนั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ปากพนั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09220</wp:posOffset>
                      </wp:positionV>
                      <wp:extent cx="389572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5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เศรษฐกิ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8380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งานสร้างความเข้มแข็งของชุมช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96"/>
        <w:gridCol w:w="2911"/>
        <w:gridCol w:w="1097"/>
        <w:gridCol w:w="1023"/>
        <w:gridCol w:w="1320"/>
        <w:gridCol w:w="495"/>
        <w:gridCol w:w="509"/>
        <w:gridCol w:w="483"/>
        <w:gridCol w:w="498"/>
        <w:gridCol w:w="509"/>
        <w:gridCol w:w="498"/>
        <w:gridCol w:w="547"/>
        <w:gridCol w:w="512"/>
        <w:gridCol w:w="492"/>
        <w:gridCol w:w="492"/>
        <w:gridCol w:w="492"/>
        <w:gridCol w:w="493"/>
      </w:tblGrid>
      <w:tr>
        <w:trPr>
          <w:trHeight w:val="45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Style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อบรมอาชีพ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ฝึกอบรมอาชีพให้กับประชาชนในตำบลแหลมตะลุมพุ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07315</wp:posOffset>
                      </wp:positionV>
                      <wp:extent cx="386270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0285</wp:posOffset>
                </wp:positionH>
                <wp:positionV relativeFrom="paragraph">
                  <wp:posOffset>-387350</wp:posOffset>
                </wp:positionV>
                <wp:extent cx="1063625" cy="37782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pt;mso-position-vertical-relative:text;margin-left:679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 แผนงานเคหะและชุมช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19"/>
        <w:gridCol w:w="2489"/>
        <w:gridCol w:w="1113"/>
        <w:gridCol w:w="1044"/>
        <w:gridCol w:w="1289"/>
        <w:gridCol w:w="495"/>
        <w:gridCol w:w="509"/>
        <w:gridCol w:w="483"/>
        <w:gridCol w:w="497"/>
        <w:gridCol w:w="510"/>
        <w:gridCol w:w="498"/>
        <w:gridCol w:w="547"/>
        <w:gridCol w:w="512"/>
        <w:gridCol w:w="492"/>
        <w:gridCol w:w="492"/>
        <w:gridCol w:w="492"/>
        <w:gridCol w:w="487"/>
      </w:tblGrid>
      <w:tr>
        <w:trPr>
          <w:trHeight w:val="4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ธรรมเนียมในการทิ้งขย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่ายค่าธรรมเนียมในการทิ้งขยะให้กับเทศบาลเมืองปากพนั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6520</wp:posOffset>
                      </wp:positionV>
                      <wp:extent cx="3855085" cy="889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ำจัดขยะมูลฝอย ขยะเปียก สิ่งปฏิกูล และน้ำเสี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อาหาร ค่าป้าย ค่าวัสดุ เป็นต้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02870</wp:posOffset>
                      </wp:positionV>
                      <wp:extent cx="3857625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30285</wp:posOffset>
                </wp:positionH>
                <wp:positionV relativeFrom="paragraph">
                  <wp:posOffset>-378460</wp:posOffset>
                </wp:positionV>
                <wp:extent cx="1063625" cy="37782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29.8pt;mso-position-vertical-relative:text;margin-left:679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 แผนงานการเกษต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33"/>
        <w:gridCol w:w="2860"/>
        <w:gridCol w:w="972"/>
        <w:gridCol w:w="1020"/>
        <w:gridCol w:w="1182"/>
        <w:gridCol w:w="486"/>
        <w:gridCol w:w="501"/>
        <w:gridCol w:w="476"/>
        <w:gridCol w:w="490"/>
        <w:gridCol w:w="501"/>
        <w:gridCol w:w="490"/>
        <w:gridCol w:w="534"/>
        <w:gridCol w:w="504"/>
        <w:gridCol w:w="486"/>
        <w:gridCol w:w="483"/>
        <w:gridCol w:w="486"/>
        <w:gridCol w:w="480"/>
      </w:tblGrid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Style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โครงการรักษาความสะอาดและความเป็นระเบียบเรียบร้อยในตำบลแหลมตะลุมพุ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อาหาร ค่าป้าย ค่าวัสดุ เป็นต้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82550</wp:posOffset>
                      </wp:positionV>
                      <wp:extent cx="3804285" cy="889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5pt;margin-top: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ค่าอาหาร น้ำดื่ม ให้แก่หน่วยงานต่าง ๆ ที่เข้ามาปลูกป่าในพื้นที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ค่าอาหาร น้ำดื่ม ให้แก่หน่วยงานต่าง ๆ ที่เข้ามาปลูกป่าในพื้นที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88900</wp:posOffset>
                      </wp:positionV>
                      <wp:extent cx="3813810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pt;margin-top: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โครงการอนุรักษ์พันธุกรรมพืชอันเนื่องมาจากพระราชดำร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อาหาร ค่าป้าย ค่าวัสดุ เป็นต้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88900</wp:posOffset>
                      </wp:positionV>
                      <wp:extent cx="3811905" cy="889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นุรักษ์ฟื้นฟูทรัพยากรธรรมชาติและสิ่งแวดล้อ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อาหาร ค่าป้าย ค่าวัสดุ เป็นต้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89535</wp:posOffset>
                      </wp:positionV>
                      <wp:extent cx="3811905" cy="889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าสาสมัครท้องถิ่นรักษ์โล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ป้าย ค่าวัสดุ เป็นต้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86360</wp:posOffset>
                      </wp:positionV>
                      <wp:extent cx="3811905" cy="889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ากพนังสะอา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ที่ทำการปกครองอำเภอปากพนั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ปากพนั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89535</wp:posOffset>
                      </wp:positionV>
                      <wp:extent cx="3811905" cy="889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5pt;margin-top: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มือง การปกครอง การบริหารจัดการองค์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8380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ผนงานบริหารงานทั่วไ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9"/>
        <w:gridCol w:w="3203"/>
        <w:gridCol w:w="973"/>
        <w:gridCol w:w="968"/>
        <w:gridCol w:w="1176"/>
        <w:gridCol w:w="486"/>
        <w:gridCol w:w="501"/>
        <w:gridCol w:w="477"/>
        <w:gridCol w:w="489"/>
        <w:gridCol w:w="502"/>
        <w:gridCol w:w="489"/>
        <w:gridCol w:w="537"/>
        <w:gridCol w:w="513"/>
        <w:gridCol w:w="486"/>
        <w:gridCol w:w="483"/>
        <w:gridCol w:w="486"/>
        <w:gridCol w:w="480"/>
      </w:tblGrid>
      <w:tr>
        <w:trPr>
          <w:trHeight w:val="4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Style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้างองค์กรหรือสถาบันที่เป็นกลางในการสำรวจความพึงพอใจในการให้บริการ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จ้างองค์กรหรือสถาบันที่เป็นกลางในการสำรวจความพึงพอใจในการให้บริการขององค์การบริหารส่วนตำบลแหลมตะลุมพุ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83820</wp:posOffset>
                      </wp:positionV>
                      <wp:extent cx="381571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ลือกตั้งนายกองค์การบริหารส่วนตำบลและสมาชิกสภาองค์การบริหารส่วนตำบ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ือกตั้งนายกองค์การบริหารส่วนตำบลและสมาชิกสภาองค์การบริหารส่วนตำบ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81915</wp:posOffset>
                      </wp:positionV>
                      <wp:extent cx="381571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ลูกจิตสำนึกในการป้องกันการทุจริต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 โดยจ่ายเป็นค่าอาหาร ค่าป้าย ค่าวิทยากร ค่าวัสดุ เป็นต้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86360</wp:posOffset>
                      </wp:positionV>
                      <wp:extent cx="381571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โครงการอบรมคุณธรรมและจริยธรรมของผู้บริหาร สมาชิกสภาฯ พนักงานส่วนตำบล ลูกจ้างประจำ และพนักงานจ้า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อบรมคุณธรรมและจริยธรรมของผู้บริหาร สมาชิกสภาฯ พนักงานส่วนตำบล ลูกจ้างประจำ และพนักงานจ้า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ลมตะลุมพุ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99695</wp:posOffset>
                      </wp:positionV>
                      <wp:extent cx="3815715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จรพบประชาช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อาหาร ค่าป้าย ค่าสถานที่ เป็นต้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95250</wp:posOffset>
                      </wp:positionV>
                      <wp:extent cx="381571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ประชาคมหมู่บ้าน ตำบล และแผนชุมชน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 xml:space="preserve">จัดทำเวทีประชาคมประชุมระดมสมองผู้นำ ชุมชน และกลุ่มอาชีพ โดยจ่ายเป็นค่าจ้างทำป้ายไวนิลประชาสัมพันธ์ ค่าอาหาร อาหารว่าง เครื่องดื่ม วัสดุอุปกรณ์ต่าง ๆ เช่น กระดาษ ปากกาเคมี เป็นต้น และจ่ายเป็นค่าดำเนินการอื่น ๆ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89535</wp:posOffset>
                      </wp:positionV>
                      <wp:extent cx="381571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สริมสร้างศักยภาพผู้น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จัดอบรมให้ความรู้การจัดทำแผนพัฒนาชุมชนแก่ผู้นำชุมชน คณะกรรมการหมู่บ้าน ประชาคม ฯล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81915</wp:posOffset>
                      </wp:positionV>
                      <wp:extent cx="381571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โครงการพัฒนาประสิทธิภาพการจัดเก็บรายได้ของ อบต</w:t>
            </w: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แหลมตะลุมพุ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ให้ความรู้ โดยจ่ายเป็นค่าจัดสถานที่ ค่าวัสดุ เป็นต้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88900</wp:posOffset>
                      </wp:positionV>
                      <wp:extent cx="381571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คลัง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โครงการออกหน่วยรับยื่นแบบการจัดเก็บภาษีนอกสถานที่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ออกหน่วยรับยื่นแบบการจัดเก็บภาษีนอกสถานที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76835</wp:posOffset>
                      </wp:positionV>
                      <wp:extent cx="3815715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pt;margin-top: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คลัง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พัฒนา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2650</wp:posOffset>
                </wp:positionH>
                <wp:positionV relativeFrom="paragraph">
                  <wp:posOffset>-387985</wp:posOffset>
                </wp:positionV>
                <wp:extent cx="1185545" cy="377825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๐๐๒๐๒๐๐๒๐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9.75pt;mso-wrap-distance-left:9.05pt;mso-wrap-distance-right:9.05pt;mso-wrap-distance-top:0pt;mso-wrap-distance-bottom:0pt;margin-top:-30.55pt;mso-position-vertical-relative:text;margin-left:66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๐๐๒๐๒๐๐๒๐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หลมตะลุมพุก อำเภอปากพนัง จังหวัดนครศรีธรรมราช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งานบริหารทั่ว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1"/>
        <w:gridCol w:w="2959"/>
        <w:gridCol w:w="973"/>
        <w:gridCol w:w="1434"/>
        <w:gridCol w:w="1404"/>
        <w:gridCol w:w="487"/>
        <w:gridCol w:w="501"/>
        <w:gridCol w:w="467"/>
        <w:gridCol w:w="9"/>
        <w:gridCol w:w="489"/>
        <w:gridCol w:w="502"/>
        <w:gridCol w:w="489"/>
        <w:gridCol w:w="540"/>
        <w:gridCol w:w="507"/>
        <w:gridCol w:w="486"/>
        <w:gridCol w:w="486"/>
        <w:gridCol w:w="486"/>
        <w:gridCol w:w="490"/>
      </w:tblGrid>
      <w:tr>
        <w:trPr>
          <w:trHeight w:val="45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bookmarkStart w:id="3" w:name="_Hlk133588756"/>
            <w:bookmarkEnd w:id="3"/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้าอี้นั่งปฏิบัติงาน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้าอี้นั่งปฏิบัติงา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ซื้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ก้าอี้นั่งปฏิบัติงาน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 xml:space="preserve">มีท้าวแขน ขาเหล็ก สามารถปรับระดับได้ ขนาดไม่น้อยกว่า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  <w:t>W55*D54*H90 cm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ซื้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ก้าอี้นั่งปฏิบัติงาน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 xml:space="preserve">มีท้าวแขน ขาเหล็ก สามารถปรับระดับได้ ขนาดไม่น้อยกว่า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  <w:t>W55*D54*H90 cm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แหลมตุมพุก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แหลมตุมพุก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3825</wp:posOffset>
                      </wp:positionV>
                      <wp:extent cx="338518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52145</wp:posOffset>
                      </wp:positionV>
                      <wp:extent cx="338518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5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ุภัณฑ์ไฟฟ้าและวิทย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1"/>
        <w:gridCol w:w="2959"/>
        <w:gridCol w:w="973"/>
        <w:gridCol w:w="1434"/>
        <w:gridCol w:w="1404"/>
        <w:gridCol w:w="487"/>
        <w:gridCol w:w="501"/>
        <w:gridCol w:w="467"/>
        <w:gridCol w:w="9"/>
        <w:gridCol w:w="489"/>
        <w:gridCol w:w="502"/>
        <w:gridCol w:w="489"/>
        <w:gridCol w:w="540"/>
        <w:gridCol w:w="507"/>
        <w:gridCol w:w="486"/>
        <w:gridCol w:w="486"/>
        <w:gridCol w:w="486"/>
        <w:gridCol w:w="490"/>
      </w:tblGrid>
      <w:tr>
        <w:trPr>
          <w:trHeight w:val="45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ดเครื่องเสียงเคลื่อน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ซื้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ู้ลำโพงเคลื่อ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ิ้ว พร้อมไมล์ลอย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UHF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บลูทูธ และแบตเตอรี่ชาร์ตในตัว</w:t>
            </w:r>
          </w:p>
          <w:p>
            <w:pPr>
              <w:pStyle w:val="Style2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แหลมตุมพุ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9855</wp:posOffset>
                      </wp:positionV>
                      <wp:extent cx="2891790" cy="889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คอมพิวเต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2650</wp:posOffset>
                </wp:positionH>
                <wp:positionV relativeFrom="paragraph">
                  <wp:posOffset>-387985</wp:posOffset>
                </wp:positionV>
                <wp:extent cx="1185545" cy="377825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๐๐๒๐๒๐๐๒๐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9.75pt;mso-wrap-distance-left:9.05pt;mso-wrap-distance-right:9.05pt;mso-wrap-distance-top:0pt;mso-wrap-distance-bottom:0pt;margin-top:-30.55pt;mso-position-vertical-relative:text;margin-left:66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๐๐๒๐๒๐๐๒๐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งานบริหารทั่ว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51"/>
        <w:gridCol w:w="2694"/>
        <w:gridCol w:w="1118"/>
        <w:gridCol w:w="1442"/>
        <w:gridCol w:w="1414"/>
        <w:gridCol w:w="495"/>
        <w:gridCol w:w="509"/>
        <w:gridCol w:w="477"/>
        <w:gridCol w:w="507"/>
        <w:gridCol w:w="509"/>
        <w:gridCol w:w="498"/>
        <w:gridCol w:w="547"/>
        <w:gridCol w:w="512"/>
        <w:gridCol w:w="492"/>
        <w:gridCol w:w="492"/>
        <w:gridCol w:w="492"/>
        <w:gridCol w:w="490"/>
      </w:tblGrid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8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คอมพิวเตอร์โน้ตบุ๊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ซื้อเครื่องคอมพิวเตอร์โน้ตบุ๊ก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4"/>
                <w:sz w:val="24"/>
                <w:szCs w:val="24"/>
              </w:rPr>
              <w:t>คุณลักษณะตามเกณฑ์ราคากลางและคุณลักษณะพื้นฐานการจัดหาอุปกรณ์และระบบคอมพิวเตอร์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แหลมตุมพุ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Style2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3505</wp:posOffset>
                      </wp:positionV>
                      <wp:extent cx="384111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คอมพิวเตอร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ซื้อเครื่องคอมพิวเตอร์โน้ตบุ๊ก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4"/>
                <w:sz w:val="24"/>
                <w:szCs w:val="24"/>
              </w:rPr>
              <w:t>คุณลักษณะตามเกณฑ์ราคากลางและคุณลักษณะพื้นฐานการจัดหาอุปกรณ์และระบบคอมพิวเตอร์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แหลมตุมพุ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3505</wp:posOffset>
                      </wp:positionV>
                      <wp:extent cx="384111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พิมพ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จัดซื้อเครื่องพิมพ์ 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ink tank printer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scanner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ภายในเครื่องเดียวกัน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 จำนวน ๑ เครื่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4"/>
                <w:sz w:val="24"/>
                <w:szCs w:val="24"/>
              </w:rPr>
              <w:t>คุณลักษณะตามเกณฑ์ราคากลางและคุณลักษณะพื้นฐานการจัดหาอุปกรณ์และระบบคอมพิวเตอร์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แหลมตุมพุ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3505</wp:posOffset>
                      </wp:positionV>
                      <wp:extent cx="384111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พิมพ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จัดซื้อเครื่องพิมพ์ 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ink tank printer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scanner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ภายในเครื่องเดียวกัน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 จำนวน ๑ เครื่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4"/>
                <w:sz w:val="24"/>
                <w:szCs w:val="24"/>
              </w:rPr>
              <w:t>คุณลักษณะตามเกณฑ์ราคากลางและคุณลักษณะพื้นฐานการจัดหาอุปกรณ์และระบบคอมพิวเตอร์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แหลมตุมพุ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3505</wp:posOffset>
                      </wp:positionV>
                      <wp:extent cx="384111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17"/>
          <w:type w:val="nextPage"/>
          <w:pgSz w:orient="landscape" w:w="15840" w:h="12240"/>
          <w:pgMar w:left="284" w:right="284" w:gutter="0" w:header="72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1080135</wp:posOffset>
            </wp:positionV>
            <wp:extent cx="7784465" cy="11015980"/>
            <wp:effectExtent l="0" t="0" r="0" b="0"/>
            <wp:wrapNone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101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3435</wp:posOffset>
                </wp:positionH>
                <wp:positionV relativeFrom="paragraph">
                  <wp:posOffset>6835140</wp:posOffset>
                </wp:positionV>
                <wp:extent cx="2788920" cy="1403985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403985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องค์การบริหารส่วนตำบลแหลมตะลุมพุก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เภอปากพน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ังหวัดนครศรีธรรมราช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ลขโทรศัพท์  ๐ ๗๕๘๐ ๙๙๕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ลขโทรสาร  ๐ ๗๕๘๐ ๙๙๗๗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ีเมล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araban@laemtalumphuk.go.th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10.55pt;mso-wrap-distance-left:9.05pt;mso-wrap-distance-right:9.05pt;mso-wrap-distance-top:0pt;mso-wrap-distance-bottom:0pt;margin-top:538.2pt;mso-position-vertical-relative:text;margin-left:264.05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>องค์การบริหารส่วนตำบลแหลมตะลุมพุก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ำเภอปากพน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ังหวัดนครศรีธรรมราช  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ลขโทรศัพท์  ๐ ๗๕๘๐ ๙๙๕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ลขโทรสาร  ๐ ๗๕๘๐ ๙๙๗๗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ีเมล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saraban@laemtalumphuk.go.th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type w:val="nextPage"/>
      <w:pgSz w:w="12240" w:h="15840"/>
      <w:pgMar w:left="1134" w:right="141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000000"/>
      </w:rPr>
      <w:t>2</w: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end"/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000000"/>
      </w:rPr>
      <w:t>0</w: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end"/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000000"/>
      </w:rPr>
      <w:t>8</w: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end"/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000000"/>
      </w:rPr>
      <w:t>36</w: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end"/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000000"/>
      </w:rPr>
      <w:t>37</w: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end"/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000000"/>
      </w:rPr>
      <w:t>4</w: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end"/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000000"/>
      </w:rPr>
      <w:t>4</w: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end"/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000000"/>
      </w:rPr>
      <w:t>5</w: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end"/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000000"/>
      </w:rPr>
      <w:t>5</w: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end"/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settings.xml><?xml version="1.0" encoding="utf-8"?>
<w:settings xmlns:w="http://schemas.openxmlformats.org/wordprocessingml/2006/main">
  <w:zoom w:percent="11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ไม่มีการเว้นระยะห่าง อักขระ"/>
    <w:qFormat/>
    <w:rPr>
      <w:rFonts w:eastAsia="Times New Roman" w:cs="Angsana New"/>
      <w:sz w:val="22"/>
      <w:szCs w:val="28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image" Target="media/image1.jpeg"/><Relationship Id="rId19" Type="http://schemas.openxmlformats.org/officeDocument/2006/relationships/header" Target="header1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30:00Z</dcterms:created>
  <dc:creator>wannida phetchanthong</dc:creator>
  <dc:description/>
  <cp:keywords/>
  <dc:language>en-US</dc:language>
  <cp:lastModifiedBy>Administrator</cp:lastModifiedBy>
  <cp:lastPrinted>2022-03-28T12:48:00Z</cp:lastPrinted>
  <dcterms:modified xsi:type="dcterms:W3CDTF">2023-04-28T08:45:00Z</dcterms:modified>
  <cp:revision>26</cp:revision>
  <dc:subject/>
  <dc:title/>
</cp:coreProperties>
</file>