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45pt;margin-top:-27.25pt;width:85.0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6782309" r:id="rId2"/>
        </w:objec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แหลมตะลุมพุก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</w:t>
      </w:r>
    </w:p>
    <w:p>
      <w:pPr>
        <w:pStyle w:val="Style15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แหลมตะลุมพุกได้จัดทำแผนการดำเนินงาน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โดยได้รับความเห็นชอบจากคณะกรรมการพัฒนาองค์การบริหารส่วนตำบลแหลมตะลุมพุก ไปแล้วนั้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ข้อ ๒๖ องค์การบริหารส่วนตำบลแหลมตะลุมพุกจึงขอประกาศใช้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ดำเนินงานขององค์การบริหารส่วนตำบลแหลมตะลุมพุก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 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5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๒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5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ุทธ์  ฐานะวัฒ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หลมตะลุมพุก</w:t>
      </w:r>
    </w:p>
    <w:p>
      <w:pPr>
        <w:pStyle w:val="Style15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24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24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1:00Z</dcterms:created>
  <dc:creator>wannida phetchanthong</dc:creator>
  <dc:description/>
  <cp:keywords/>
  <dc:language>en-US</dc:language>
  <cp:lastModifiedBy>Administrator</cp:lastModifiedBy>
  <cp:lastPrinted>2019-12-19T12:44:00Z</cp:lastPrinted>
  <dcterms:modified xsi:type="dcterms:W3CDTF">2023-04-29T02:57:00Z</dcterms:modified>
  <cp:revision>10</cp:revision>
  <dc:subject/>
  <dc:title/>
</cp:coreProperties>
</file>