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44"/>
          <w:szCs w:val="144"/>
          <w:lang w:val="en-US" w:eastAsia="en-US"/>
        </w:rPr>
      </w:pPr>
      <w:r>
        <w:rPr>
          <w:rFonts w:cs="TH SarabunPSK" w:ascii="TH SarabunPSK" w:hAnsi="TH SarabunPSK"/>
          <w:b/>
          <w:bCs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894080</wp:posOffset>
            </wp:positionV>
            <wp:extent cx="7784465" cy="1101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101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8315</wp:posOffset>
            </wp:positionH>
            <wp:positionV relativeFrom="paragraph">
              <wp:posOffset>-5715</wp:posOffset>
            </wp:positionV>
            <wp:extent cx="2005965" cy="1903730"/>
            <wp:effectExtent l="0" t="0" r="76200" b="7620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9799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cs="TH SarabunPSK" w:ascii="TH SarabunPSK" w:hAnsi="TH SarabunPSK"/>
          <w:b/>
          <w:bCs/>
          <w:shadow/>
          <w:sz w:val="80"/>
          <w:szCs w:val="8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bookmarkStart w:id="0" w:name="_Hlk150247754"/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ประจำปีงบประมา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ณ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 xml:space="preserve"> พ</w:t>
      </w:r>
      <w:r>
        <w:rPr>
          <w:rFonts w:cs="TH SarabunPSK" w:ascii="TH SarabunPSK" w:hAnsi="TH SarabunPSK"/>
          <w:b/>
          <w:bCs/>
          <w:shadow/>
          <w:sz w:val="80"/>
          <w:szCs w:val="80"/>
        </w:rPr>
        <w:t>.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ศ</w:t>
      </w:r>
      <w:r>
        <w:rPr>
          <w:rFonts w:cs="TH SarabunPSK" w:ascii="TH SarabunPSK" w:hAnsi="TH SarabunPSK"/>
          <w:b/>
          <w:bCs/>
          <w:shadow/>
          <w:sz w:val="80"/>
          <w:szCs w:val="80"/>
        </w:rPr>
        <w:t xml:space="preserve">. 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๒๕๖</w:t>
      </w:r>
      <w:r>
        <w:rPr>
          <w:rFonts w:ascii="TH SarabunPSK" w:hAnsi="TH SarabunPSK" w:cs="TH SarabunPSK"/>
          <w:b/>
          <w:b/>
          <w:bCs/>
          <w:shadow/>
          <w:sz w:val="80"/>
          <w:sz w:val="80"/>
          <w:szCs w:val="80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104"/>
          <w:szCs w:val="104"/>
        </w:rPr>
      </w:pPr>
      <w:r>
        <w:rPr>
          <w:rFonts w:cs="TH SarabunPSK" w:ascii="TH SarabunPSK" w:hAnsi="TH SarabunPSK"/>
          <w:b/>
          <w:bCs/>
          <w:shadow/>
          <w:sz w:val="104"/>
          <w:szCs w:val="10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4"/>
          <w:szCs w:val="104"/>
        </w:rPr>
      </w:pPr>
      <w:r>
        <w:rPr>
          <w:rFonts w:cs="TH SarabunPSK" w:ascii="TH SarabunPSK" w:hAnsi="TH SarabunPSK"/>
          <w:b/>
          <w:bCs/>
          <w:sz w:val="104"/>
          <w:szCs w:val="104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hadow/>
          <w:sz w:val="56"/>
          <w:szCs w:val="56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อ</w:t>
      </w:r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งค์การบริหารส่วนตำบลแหลมตะลุมพุก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134" w:gutter="0" w:header="85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cs="TH SarabunPSK"/>
          <w:b/>
          <w:b/>
          <w:bCs/>
          <w:sz w:val="56"/>
          <w:szCs w:val="56"/>
        </w:rPr>
      </w:pPr>
      <w:bookmarkStart w:id="1" w:name="_Hlk150247754"/>
      <w:r>
        <w:rPr>
          <w:rFonts w:ascii="TH SarabunPSK" w:hAnsi="TH SarabunPSK" w:cs="TH SarabunPSK"/>
          <w:b/>
          <w:b/>
          <w:bCs/>
          <w:shadow/>
          <w:sz w:val="56"/>
          <w:sz w:val="56"/>
          <w:szCs w:val="56"/>
        </w:rPr>
        <w:t>อำเภอปากพนัง จังหวัดนครศรีธรรมราช</w:t>
      </w:r>
      <w:bookmarkEnd w:id="1"/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กล่าว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การดำเนินงานเป็นแผนที่รวบรวมแผน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ิจกรรมที่ดำเนินการจริงทั้งหมดในพื้นที่ขององค์การบริหารส่วนตำบลแหลมตะลุมพุกในแต่ละปีงบประมาณ เป็นแผนต่อเนื่องมาจากงบประมาณรายจ่ายประจำปี กล่าวคือองค์การบริหารส่วนตำบลแหลมตะลุมพุกได้รวบรวมแผนงาน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ต่าง ๆ ตามงบประมาณรายจ่ายประจำ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๗ ทั้งที่เป็นงบประมาณขององค์การบริหารส่วนตำบลแหลมตะลุมพุก และที่ดำเนินการโดยงบประมาณของหน่วยงานอื่นที่เข้ามาดำเนินการในพื้นที่ขององค์การบริหารส่วนตำบลแหลมตะลุมพุก มาจัดทำแผนการดำเนินงานขึ้น เพื่อเป็นตัวกำหนดทิศทางในการดำเนินงานของแต่ละปีงบประมาณ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นี้ องค์การบริหารส่วนตำบลแหลมตะลุมพุก ขอขอบพระคุณคณะกรรมการพัฒนาองค์การบริหารส่วนตำบลแหลมตะลุมพุก คณะกรรมการสนับสนุนการจัดทำแผนพัฒนาองค์การบริหารส่วนตำบลแหลมตะลุมพุก สมาชิกสภาองค์การบริหารส่วนตำบลแหลมตะลุมพุก ส่วนราชการทุกภาคส่วน และเจ้าหน้าที่ผู้ปฏิบัติงานวางแผน ที่ให้ความร่วมมือร่วมใจในการจัดทำแผนการดำเนินงานฉบับนี้จนสำเร็จลุล่วงไปด้วยด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 จะได้นำแผนการดำเนินงานนี้ไปปฏิบัติ เพื่อความสุขของประชาชนในท้องถิ่นตำบลแหลมตะลุมพุกต่อไป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ยุทธ์  ฐานะวัฒ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แหลมตะลุมพุก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701" w:right="1134" w:gutter="0" w:header="85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แหลมตะลุมพุก จัดทำขึ้น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ยุทธศาสตร์การพัฒนา แผนงาน รายละเอียดโครงการ และกิจกรรมที่ต้องการดำเนินการจริงทั้งหมดในเขตพื้นที่ขององค์การบริหารส่วนตำบลแหลมตะลุมพุก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ฉบับนี้ได้รวบรวมแผนการปฏิบัติงานสำหรับโครงการพัฒนาและกิจกรรมที่ต้องดำเนินการจริงทั้งหมดในพื้นที่ขององค์การบริหารส่วนตำบลแหลมตะลุมพุก ทั้งที่ปรากฏอยู่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ำเนินการโดยหน่วยงานอื่น ทั้งภาครัฐและเอกชน โดยได้จำแนกรายละเอียดสอดคล้องกับแผนยุทธศาสตร์และแนวทางการพัฒนา เพื่อให้ทราบถึงกิจกรรมการพัฒนาที่ได้แสดงถึ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รายละเอียดของกิจกรรม งบประมาณ สถานที่ดำเนินการ หน่วยงาน ระยะเวลาในการดำเนินการที่ชัดเจนทั้งหมด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แหลมตะลุมพุกหวังเป็นอย่างยิ่งว่าแผนการดำเนินการฉบับนี้ สามารถใช้เป็นเครื่องมือในการบริหารงานของผู้บริหารท้องถิ่น และสามารถใช้ในการควบคุมการดำเนินงานในเขตพื้นที่ได้อย่างเหมาะสมและมีประสิทธิภาพ นอกจากนั้นยังใช้เป็นเครื่องมือในการติดตามการดำเนินงานและการประเมินผลการพัฒนาท้องถิ่นของผู้บริหารด้วย</w:t>
      </w:r>
    </w:p>
    <w:p>
      <w:pPr>
        <w:pStyle w:val="Normal"/>
        <w:spacing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701" w:right="1134" w:gutter="0" w:header="85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0" w:after="0"/>
        <w:ind w:left="720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spacing w:before="0" w:after="0"/>
        <w:ind w:left="7200" w:firstLine="720"/>
        <w:jc w:val="righ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  <w:gridCol w:w="590"/>
      </w:tblGrid>
      <w:tr>
        <w:trPr>
          <w:trHeight w:val="567" w:hRule="atLeast"/>
        </w:trPr>
        <w:tc>
          <w:tcPr>
            <w:tcW w:w="8815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567" w:hRule="atLeast"/>
        </w:trPr>
        <w:tc>
          <w:tcPr>
            <w:tcW w:w="88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 บทน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ลักษณะของแผนการดำเนินงาน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วัตถุประสงค์ของการจัดทำแผนการดำเนินงาน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ขั้นตอนการจัดทำแผนการดำเนินงาน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ประโยชน์ของการจัดทำแผนการดำเนินงาน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81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๒ บัญชีโครงการพัฒนาท้องถิ่น กิจกรรม และงบประมาณ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สรุปจำนวนโครงการพัฒนาท้องถิ่น กิจกรรม และ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ญชีจำนวนโครงการพัฒนาท้องถิ่น กิจกรรม และ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81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จำนวนครุภัณฑ์สำหรับที่ไม่ได้ดำเนินการตามโครงการพัฒนา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ผ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sectPr>
          <w:headerReference w:type="default" r:id="rId10"/>
          <w:headerReference w:type="first" r:id="rId11"/>
          <w:type w:val="nextPage"/>
          <w:pgSz w:w="12240" w:h="15840"/>
          <w:pgMar w:left="1701" w:right="1134" w:gutter="0" w:header="850" w:top="1418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๑ บทนำ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 ซึ่งเป็นรัฐธรรมนูญฉบับปัจจุบันที่ให้ความสำคัญกับ             การกระจายอำนาจให้แก่องค์กรปกครองส่วนท้องถิ่น โดยกำหนดกรอบความเป็นอิสระในการกำหนด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 การบริหาร การบริหารงานบุคคล การเงินและการคลัง และมีอำนาจหน้าที่ของตนเองโดยเฉพา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ได้บัญญัติให้มีองค์กรรับผิดชอบในการจัดทำแผนการกระจายอำนาจให้แก่องค์กรปกครองส่วนท้องถิ่น พระราชบัญญัติ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พระราชบัญญัติว่าด้วยการเข้าชื่อเสนอข้อบัญญัติ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พระราชบัญญัติว่าด้วยการลงคะแนนเสียงเพื่อถอดถอน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ซึ่งจุดมุ่งหมายดังกล่าวจัดทำขึ้นเพื่อให้กระจายอำนาจเป็นไปอย่างโปร่งใสและสามารถตรวจสอบได้ องค์กรปกครองส่วนท้องถิ่นจึงมีอำนาจครอบคลุมมากขึ้น ซึ่งมิใช่มีหน้าที่บริการสาธารณะพื้นฐานแก่ประชาชนในท้องถิ่นเท่านั้น แต่รวมไปถึงการพัฒนาคุณภาพชีวิต การพัฒนาด้านเศรษฐกิจและสังคมท้องถิ่น และเป็นองค์กรที่เปิดให้ประชาชนในท้องถิ่นมีส่วนร่วมในการบริหารและตรวจสอบการปฏิบัติงานขององค์กรปกครองส่วนท้องถิ่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งค์การบริหารส่วนตำบลแหลมตะลุมพุก ได้จัดทำแผนพัฒนาท้องถิ่น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๗๐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ซึ่งเป็นแผนที่กำหนดยุทธศาสตร์แนวทางการพัฒนาขององค์การบริหารส่วนตำบลแหลมตะลุมพุก โดยแสดงถึงวิสัยทัศน์ พันธกิจ และจุดมุ่งหมายในการพัฒนาในห้วงระยะเวลา ๕ ป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ชื่อมโยงกับการวางแผนเพื่อการจัดทำงบประมาณรายจ่ายประจำปี และมีลักษณะเป็นการกำหนดรายละเอียดของแผนงาน โครงการ กิจกรรมที่จัดขึ้นสำหรับงบประมาณของแต่ละปี และอาศัยอำนาจ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๑ ประกอบกับหนังสือกระทรวงมหาดไทย ด่วนที่สุด ที่ มท ๐๘๑๐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 ๐๖๐๐ ลงวันที่ ๑๐ ตุลาคม ๒๕๕๙ และหนังสือกระทรวงมหาดไทย ด่วนที่สุด ที่ มท ๐๘๐๘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ว ๖๒๔๗ ลงวันที่ ๓ พฤศจิกายน ๒๕๖๐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 โดยคณะกรรมการสนับสนุนการจัดทำ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การดำเนินงา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๗ ตามรูปแบบที่กำหนดตามหนังสือดังกล่าวเรียบร้อย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วังเป็นอย่างยิ่งว่าแผนการดำเนินงานฉบับนี้จะเป็นประโยชน์ต่อการบริหารจัดการ การติดตามและประมวลผลการนำแผนพัฒนาไปสู่การปฏิบัติได้อย่างมีประสิทธิภาพ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ลักษณะของ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เป็นแผนที่มีความสำคัญ โดยสอดคล้องกับแผนยุทธศาสตร์การพัฒนาและ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แผนการดำเนินงานขององค์กรปกครองส่วนท้องถิ่นที่แสดงถึงรายละเอียดของ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วัตถุประสงค์ของการจัดทำ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แผนยุทธศาสตร์การพัฒนาและแผนพัฒนาท้องถิ่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รายละเอียดของแผนงาน โครงการพัฒนาและกิจกรรมที่ดำเนินการจริงในปีนั้น ๆ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พื่อแสดงจุดมุ่งหมายและแนวทางการพัฒนาของปีนั้น ๆ โดยสอดคล้องและตอบสนองกับวัตถุประสงค์ของการพัฒนา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สำคัญในการบริหารงานของผู้บริหารท้องถิ่น เพื่อควบคุมการ</w:t>
      </w:r>
      <w:r>
        <w:rPr>
          <w:rFonts w:ascii="TH SarabunPSK" w:hAnsi="TH SarabunPSK" w:cs="TH SarabunPSK"/>
          <w:sz w:val="32"/>
          <w:sz w:val="32"/>
          <w:szCs w:val="32"/>
        </w:rPr>
        <w:t>ด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ให้เป็นไปอย่างเหมาะสมและมีประสิทธิภาพ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ป็นแนวทางในการดำเนินงานของปีงบประมาณนั้น ๆ ให้มีความชัดเจนในการปฏิบัติงาน ลดความซ้ำซ้อนของโครงการ มีการประสานและบูรณาการร่วมกับหน่วยงาน และสามารถจำแนกรายละเอียดต่าง ๆ ของแผนงาน โครงการและกิจกรรมได้อย่างเหมาะส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ขั้นตอนการจัดทำ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หมวด ๕ การนำแผนพัฒนาไปปฏิบัติ ข้อ ๒๖ กำหนดให้องค์กรปกครองส่วนท้องถิ่นจัดทำแผนการดำเนินงาน โดย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ดำเนินการจัดทำแผน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๑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>เก็บรวบรวมข้อมูลโครงการและกิจกรรมขององค์การบริหารส่วนตำบลแหลมตะลุมพุก หน่วยราชการส่วนกลาง ส่วนภูมิ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 และหน่วยงานอื่น ๆ ที่</w:t>
      </w:r>
      <w:r>
        <w:rPr>
          <w:rFonts w:ascii="TH SarabunPSK" w:hAnsi="TH SarabunPSK" w:cs="TH SarabunPSK"/>
          <w:sz w:val="32"/>
          <w:sz w:val="32"/>
          <w:szCs w:val="32"/>
        </w:rPr>
        <w:t>จะมี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ริงในพื้นที่ขององค์การบริหารส่วนตำบลแหลมตะลุมพุก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ร่าง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แหลมตะลุมพุกจัดทำร่าง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แผนงาน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ต่าง ๆ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น่วยงานต่าง ๆ </w:t>
      </w:r>
      <w:r>
        <w:rPr>
          <w:rFonts w:ascii="TH SarabunPSK" w:hAnsi="TH SarabunPSK" w:cs="TH SarabunPSK"/>
          <w:sz w:val="32"/>
          <w:sz w:val="32"/>
          <w:szCs w:val="32"/>
        </w:rPr>
        <w:t>นำมาจัดหมวด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ความสอดคล้องกับยุทธศาสตร์แนวทางการพัฒนาขององค์การบริหารส่วนตำบลแหลมตะลุมพุก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ต่อ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มื่อคณะกรรม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ให้ความเห็นชอบแล้ว จึงนำร่างแผนการดำเนินงานเสนอต่อนายกองค์การบริหารส่วนตำบลแหลมตะลุมพุกเพื่อพิจารณาให้ความเห็นชอบ </w:t>
      </w:r>
      <w:r>
        <w:rPr>
          <w:rFonts w:ascii="TH SarabunPSK" w:hAnsi="TH SarabunPSK" w:cs="TH SarabunPSK"/>
          <w:sz w:val="32"/>
          <w:sz w:val="32"/>
          <w:szCs w:val="32"/>
        </w:rPr>
        <w:t>โดยเค้าโครงแผนการดำเนินงานแบ่งออกเป็น ๒ ส่วน ดังนี้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๑ บทนำ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๒ บัญชีโครงการพัฒนาท้องถิ่น กิจกรรมและงบประมาณ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สรุปจำนวนโครงการพัฒนาท้องถิ่น กิจกรรม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จำนวนโครงการพัฒนาท้องถิ่น กิจกรรมและ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ผ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กาศใช้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แหลมตะลุมพุก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เห็นชอบร่างแผนการดำเนินงานแล้ว 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ปิดประกาศภายในสิบห้าวันนับจากวัน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พื่อให้ประชาชนในท้องถิ่นทราบ และต้องปิดประกาศอย่างน้อยสามสิบวั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ประโยชน์ของการจัดทำแผนการดำเนินงา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การดำเนินงานถือเป็นเครื่องมืออย่างหนึ่งที่จะช่วยให้องค์การบริหารส่วนตำบลแหลมตะลุมพุกสามารถควบคุมการดำเนินงานให้เป็นไปอย่างเหมาะสมและมีประสิทธิภาพ รวมทั้งเป็นเครื่องมือในการติดตามการดำเนินงานและการประเมินผล และได้มีการวางแผนวางแนวทางในการใช้งบประมาณและทรัพยากรครบทุกด้านไว้ก่อนแล้ว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ให้การดำเนินงานตามแผนการดำเนินงานในปีงบประมาณมีความชัดเจนในการปฏิบัติมากขึ้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ถึงจำนวนงบประมาณที่สามารถจ่ายจริงได้ในแต่ละปีงบประมาณ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บริหารเวลาในการดำเนินงานตามโครงการต่าง ๆ ได้เป็นอย่างดี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ามารถนำแผนการดำเนินงานมาวิเคราะห์ปัญหาอันเกิดจาการดำเนินโครงการต่าง ๆ ใ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ได้อย่างถูกต้อง</w:t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701" w:right="1134" w:gutter="0" w:header="85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2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ญชีโครงการพัฒนาท้องถิ่น กิจกรรม และงบประมา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การบริหารส่วนตำบลแหลมตะลุมพุก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ปากพนัง จังหวัดนครศรีธรรมราช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๕ 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spacing w:before="0" w:after="0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นและสังคม</w:t>
      </w:r>
    </w:p>
    <w:p>
      <w:pPr>
        <w:pStyle w:val="Normal"/>
        <w:spacing w:before="0" w:after="0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พัฒนาเศรษฐกิจ  </w:t>
      </w:r>
    </w:p>
    <w:p>
      <w:pPr>
        <w:pStyle w:val="Normal"/>
        <w:spacing w:before="0" w:after="0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bookmarkStart w:id="2" w:name="_Hlk121917273"/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  <w:bookmarkEnd w:id="2"/>
    </w:p>
    <w:p>
      <w:pPr>
        <w:pStyle w:val="Normal"/>
        <w:spacing w:before="0" w:after="0"/>
        <w:ind w:left="1440" w:hanging="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 การบริหารจัดการองค์กร</w:t>
      </w:r>
    </w:p>
    <w:p>
      <w:pPr>
        <w:pStyle w:val="Normal"/>
        <w:ind w:left="1440" w:hanging="22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sectPr>
          <w:headerReference w:type="default" r:id="rId14"/>
          <w:headerReference w:type="first" r:id="rId15"/>
          <w:type w:val="nextPage"/>
          <w:pgSz w:w="12240" w:h="15840"/>
          <w:pgMar w:left="1701" w:right="1134" w:gutter="0" w:header="850" w:top="1418" w:footer="0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100"/>
          <w:szCs w:val="100"/>
        </w:rPr>
      </w:pPr>
      <w:r>
        <w:rPr>
          <w:rFonts w:cs="TH SarabunPSK" w:ascii="TH SarabunPSK" w:hAnsi="TH SarabunPSK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 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5375</wp:posOffset>
                </wp:positionH>
                <wp:positionV relativeFrom="paragraph">
                  <wp:posOffset>-384810</wp:posOffset>
                </wp:positionV>
                <wp:extent cx="1158875" cy="377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9.75pt;mso-wrap-distance-left:9.05pt;mso-wrap-distance-right:9.05pt;mso-wrap-distance-top:0pt;mso-wrap-distance-bottom:0pt;margin-top:-30.3pt;mso-position-vertical-relative:text;margin-left:586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tabs>
          <w:tab w:val="clear" w:pos="720"/>
          <w:tab w:val="left" w:pos="15279" w:leader="none"/>
        </w:tabs>
        <w:spacing w:lineRule="auto" w:line="240" w:before="0" w:after="120"/>
        <w:ind w:right="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674"/>
        <w:gridCol w:w="1813"/>
        <w:gridCol w:w="1954"/>
        <w:gridCol w:w="1968"/>
        <w:gridCol w:w="1591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ุทธศาสตร์การพัฒนาด้านโครงสร้างพื้นฐาน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งานเคหะและชุมชน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๖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งานการเกษตร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๔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๒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๔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๐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งคม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แผนงานการศึกษา 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๓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งานสร้างความเข้มแข็งของชุมชน</w:t>
            </w:r>
            <w:r>
              <w:rPr>
                <w:rFonts w:ascii="TH SarabunPSK" w:hAnsi="TH SarabunPSK" w:cs="TH SarabunPSK"/>
                <w:spacing w:val="-2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ผนงานสาธารณสุข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 แผนงานการศาสนา วัฒนธรรม และนันทนาการ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๕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แผนงานการรักษาความสงบภายใน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แผนงานเคหะและชุมชน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๑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งานสร้างความเข้มแข็งของชุมชน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๔๐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จำนวนโครงการพัฒนาท้องถิ่น กิจกรรม และงบประมาณ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tabs>
          <w:tab w:val="clear" w:pos="720"/>
          <w:tab w:val="left" w:pos="15279" w:leader="none"/>
        </w:tabs>
        <w:spacing w:before="0" w:after="120"/>
        <w:ind w:right="4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8700</wp:posOffset>
                </wp:positionH>
                <wp:positionV relativeFrom="paragraph">
                  <wp:posOffset>-725805</wp:posOffset>
                </wp:positionV>
                <wp:extent cx="1152525" cy="371475"/>
                <wp:effectExtent l="1905" t="28575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15236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Calibri" w:ascii="TH SarabunPSK" w:hAnsi="TH SarabunPSK" w:cs="TH SarabunPSK"/>
                                <w:color w:val="auto"/>
                                <w:lang w:val="en-US" w:bidi="th-TH"/>
                              </w:rPr>
                              <w:t>แบบ ผด.๐๑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1pt;margin-top:-57.2pt;width:90.7pt;height:29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Calibri" w:ascii="TH SarabunPSK" w:hAnsi="TH SarabunPSK" w:cs="TH SarabunPSK"/>
                          <w:color w:val="auto"/>
                          <w:lang w:val="en-US" w:bidi="th-TH"/>
                        </w:rPr>
                        <w:t>แบบ ผด.๐๑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1674"/>
        <w:gridCol w:w="1401"/>
        <w:gridCol w:w="1946"/>
        <w:gridCol w:w="1677"/>
        <w:gridCol w:w="1602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ดำเนินกา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งบประมาณทั้งหม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นงานบริหารงานทั่วไป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งานเคหะและชุมชน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ผนงานการเกษตร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ยุทธศาสตร์การพัฒนา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ารเมือง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การปกครอง การบริหารจัดการองค์กร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แผนงานสร้างความเข้มแข็งของชุมชน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แผนงาน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๑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หม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๗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๗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๐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sectPr>
          <w:headerReference w:type="default" r:id="rId16"/>
          <w:type w:val="nextPage"/>
          <w:pgSz w:orient="landscape" w:w="15840" w:h="12240"/>
          <w:pgMar w:left="1134" w:right="1134" w:gutter="0" w:header="720" w:top="1701" w:footer="0" w:bottom="170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จำนวนโครงการพัฒนาท้องถิ่น กิจกรรม 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22665</wp:posOffset>
                </wp:positionH>
                <wp:positionV relativeFrom="paragraph">
                  <wp:posOffset>-389890</wp:posOffset>
                </wp:positionV>
                <wp:extent cx="1063625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7pt;mso-position-vertical-relative:text;margin-left:67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อุตสาหกรรมและการโยธา</w:t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3"/>
        <w:gridCol w:w="2860"/>
        <w:gridCol w:w="972"/>
        <w:gridCol w:w="1020"/>
        <w:gridCol w:w="1182"/>
        <w:gridCol w:w="486"/>
        <w:gridCol w:w="501"/>
        <w:gridCol w:w="476"/>
        <w:gridCol w:w="490"/>
        <w:gridCol w:w="501"/>
        <w:gridCol w:w="490"/>
        <w:gridCol w:w="534"/>
        <w:gridCol w:w="504"/>
        <w:gridCol w:w="486"/>
        <w:gridCol w:w="483"/>
        <w:gridCol w:w="486"/>
        <w:gridCol w:w="480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ไหล่ทาง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ยายไหล่ทาง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แบบองค์การบริหารส่วนตำบล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4455</wp:posOffset>
                      </wp:positionV>
                      <wp:extent cx="28479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ระบบไฟฟ้าสาธารณะในตำบ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ระบบไฟฟ้าสาธารณะในตำบล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้น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3355</wp:posOffset>
                      </wp:positionV>
                      <wp:extent cx="2881630" cy="14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3" w:name="_Hlk121916586"/>
            <w:bookmarkStart w:id="4" w:name="_Hlk121916416"/>
            <w:bookmarkEnd w:id="3"/>
            <w:bookmarkEnd w:id="4"/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อาคารสำนักงานองค์การบริหารส่วนตำบลแหลมตะลุมพุ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อาคารสำนักงานองค์การบริหารส่วนตำบลแหลมตะลุมพุกตามแบบองค์การบริหารส่วนตำบล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5,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85090</wp:posOffset>
                      </wp:positionV>
                      <wp:extent cx="2851785" cy="88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6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โครงสร้างพื้นฐาน</w:t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อุตสาหกรรมและการโยธา</w:t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3"/>
        <w:gridCol w:w="2860"/>
        <w:gridCol w:w="972"/>
        <w:gridCol w:w="1020"/>
        <w:gridCol w:w="1182"/>
        <w:gridCol w:w="486"/>
        <w:gridCol w:w="501"/>
        <w:gridCol w:w="476"/>
        <w:gridCol w:w="490"/>
        <w:gridCol w:w="501"/>
        <w:gridCol w:w="490"/>
        <w:gridCol w:w="534"/>
        <w:gridCol w:w="504"/>
        <w:gridCol w:w="486"/>
        <w:gridCol w:w="483"/>
        <w:gridCol w:w="486"/>
        <w:gridCol w:w="480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ภูมิทัศน์ แหล่งท่องเที่ยวในพื้นที่ตำบลแหลมตะลุมพ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ห้องน้ำสาธารณ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ับปรุงภูมิทัศน์และทัศนียภาพ แหล่งท่องเที่ยวในพื้นที่ตำบลแหลมตะลุมพุ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่อสร้างห้องน้ำสาธารณ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นาดฐานกว้า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0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มตร  ตามแบบองค์การบริหารส่วนตำบลแหลมตะลุมพุก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5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84455</wp:posOffset>
                      </wp:positionV>
                      <wp:extent cx="28479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ภูมิทัศน์ แหล่งท่องเที่ยวในพื้นที่ตำบลแหลมตะลุมพ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ุดเช็คอิน ริมทะเ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ับปรุงภูมิทัศน์และทัศนียภาพ แหล่งท่องเที่ยวในพื้นที่ตำบลแหลมตะลุมพุก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ุดเช็คอิน ริมทะเ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ุด ตามแบบองค์การบริหารส่วนตำบลแหลมตะลุมพุก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73355</wp:posOffset>
                      </wp:positionV>
                      <wp:extent cx="2881630" cy="14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แผนงานการเกษตร 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76"/>
        <w:gridCol w:w="2435"/>
        <w:gridCol w:w="986"/>
        <w:gridCol w:w="1565"/>
        <w:gridCol w:w="1304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ักษาความสะอาดและความเป็นระเบียบเรียบร้อยในตำบลแหลมตะลุมพุ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ค่าใช้จ่ายในการดำเนินโครงการรักษาความสะอาดและความเป็นระเบียบเรียบร้อยในตำบลแหลมตะลุมพุ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0965</wp:posOffset>
                      </wp:positionV>
                      <wp:extent cx="38100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อาหาร เครื่องดื่มให้แก่หน่วยงานต่างๆ ที่เข้ามาปลูกป่าในพื้นที่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อาห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เครื่องดื่มให้แก่หน่วยงานต่างๆ ที่เข้ามาปลูกป่าในพื้นที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9380</wp:posOffset>
                      </wp:positionV>
                      <wp:extent cx="38100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นุรักษ์พันธุกรรมพืช อันเนื่องมาจากพระราชดำร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ดำเนินโครงการอนุรักษ์พันธุกรรมพืชอันเนื่องมาจากพระราชดำร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0</wp:posOffset>
                      </wp:positionV>
                      <wp:extent cx="3812540" cy="209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ฟื้นฟู บำรุงรักษาทรัพยากรธรรมชาติและสิ่งแวดล้อ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ดำเนินโครงการทรัพยากรธรรมชาติและสิ่งแวดล้อ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4455</wp:posOffset>
                      </wp:positionV>
                      <wp:extent cx="290131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2584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การศึกษา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76"/>
        <w:gridCol w:w="2435"/>
        <w:gridCol w:w="986"/>
        <w:gridCol w:w="1565"/>
        <w:gridCol w:w="1304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นับสนุนค่าอาหารเสริ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กับนักเรียน 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๖ โรงเรียนราชประชานุเคราะห์และโรงเรียนวัดแหลมตะลุมพุก ในอัตราคน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.1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 จำนวน ๒๖๐ วั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00965</wp:posOffset>
                      </wp:positionV>
                      <wp:extent cx="38100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ค่าอาหารกลางวันนักเรียนโรงเรียนราชประชานุเคราะห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อาหารกลางวันให้กับนักเรียน 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โรงเรียนราชประชานุเคราะห์ ในอัตราคนละ 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 จำนวน ๒๐๐ วั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0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19380</wp:posOffset>
                      </wp:positionV>
                      <wp:extent cx="38100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ค่าอาหารกลางวันนักเรียนโรงเรียนวัดแหลมตะลุมพุ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อาหารกลางวันให้กับนักเรียน 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๑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 โรงเรียนวัดแหลมตะลุมพุก ในอัตราคนละ 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 จำนวน ๒๐๐ วั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5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วัด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8900</wp:posOffset>
                      </wp:positionV>
                      <wp:extent cx="3812540" cy="209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ิจกรรมวันเด็กแห่งชาต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กิจกรรมวันเด็กแห่งชาติ โดยจ่ายเป็นค่าจัดการแสดง การละเล่น การบริการอาหาร การแจกของขวัญ และค่าดำเนินการอื่น ๆ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84455</wp:posOffset>
                      </wp:positionV>
                      <wp:extent cx="35052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584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76"/>
        <w:gridCol w:w="2435"/>
        <w:gridCol w:w="986"/>
        <w:gridCol w:w="1565"/>
        <w:gridCol w:w="1304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5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๕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ค่ายพัฒนาการจัดการเรียนการสอนกลุ่มสาระเรียนรู้คณิตศาสตร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7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16535</wp:posOffset>
                      </wp:positionV>
                      <wp:extent cx="3227705" cy="1206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1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ค่ายอาสาเพื่อการพัฒนาภาษาอังกฤษสู่อาชีพ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67970</wp:posOffset>
                      </wp:positionV>
                      <wp:extent cx="3227705" cy="1206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21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ึกษาแหล่งเรียนรู้สัปดาห์วิทยาศาสตร์แห่งชาติ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36220</wp:posOffset>
                      </wp:positionV>
                      <wp:extent cx="3227705" cy="120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1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โครงการยกระดับคุณภาพผลสัมฤทธิ์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43840</wp:posOffset>
                      </wp:positionV>
                      <wp:extent cx="3227705" cy="1206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1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โครงการยกระดับคุณภาพผลสัมฤทธิ์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างการศึกษา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ดหนุนงบประมาณให้กับโรงเรีย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วัดแหลมตะลุมพุ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แหลมตะลุมพุ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นักงานปลัด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222885</wp:posOffset>
                      </wp:positionV>
                      <wp:extent cx="3227705" cy="1206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1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2584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75"/>
        <w:gridCol w:w="2311"/>
        <w:gridCol w:w="972"/>
        <w:gridCol w:w="1429"/>
        <w:gridCol w:w="1285"/>
        <w:gridCol w:w="485"/>
        <w:gridCol w:w="500"/>
        <w:gridCol w:w="476"/>
        <w:gridCol w:w="489"/>
        <w:gridCol w:w="501"/>
        <w:gridCol w:w="489"/>
        <w:gridCol w:w="534"/>
        <w:gridCol w:w="504"/>
        <w:gridCol w:w="486"/>
        <w:gridCol w:w="483"/>
        <w:gridCol w:w="486"/>
        <w:gridCol w:w="479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โรงเรียนคุณธรรม สพ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ราชประชานุเคราะห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ราชประชานุเคราะห์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16840</wp:posOffset>
                      </wp:positionV>
                      <wp:extent cx="3134360" cy="133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9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ส่งเสริมการเพิ่มประสิทธิภาพการเรียนการสอนแก่นักเรีย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ศึกษาแหล่งเรียนรู้นอกห้องเรีย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แหลมตะลุมพุ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44475</wp:posOffset>
                      </wp:positionV>
                      <wp:extent cx="3134360" cy="133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85pt;margin-top:19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ส่งเสริมคุณธรรม จริยธรรมนักเรีย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14630</wp:posOffset>
                      </wp:positionV>
                      <wp:extent cx="3134360" cy="133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1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ส่งเสริมทักษะกีฬ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โร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แหลมตะลุมพุ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รง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89865</wp:posOffset>
                      </wp:positionV>
                      <wp:extent cx="3134360" cy="133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5pt;margin-top:1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838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สร้างความเข้มแข็งของชุมชน</w:t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6"/>
        <w:gridCol w:w="2780"/>
        <w:gridCol w:w="1242"/>
        <w:gridCol w:w="1108"/>
        <w:gridCol w:w="1419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ผู้สูงอาย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สนับสนุนการสงเคราะห์เบี้ยยังชีพผู้สูงอาย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80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คนพิการ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สนับสนุนการสงเคราะห์เบี้ยยังชีพคนพิ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10,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ี้ยยังชีพผู้ป่วยเอดส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การสงเคราะห์เบี้ยยังชีพผู้ป่วยเอดส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โครงการนวดฝ่าเท้าสร้างรายได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ิทยากร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อาชีพระยะสั้นให้แก่ประชาชนตามหลักเศรษฐกิจพอเพีย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ิทยากร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สตรีและครอบครัว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ิทยากร เป็นต้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62838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สร้างความเข้มแข็งของชุมช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46"/>
        <w:gridCol w:w="2780"/>
        <w:gridCol w:w="1242"/>
        <w:gridCol w:w="1108"/>
        <w:gridCol w:w="1419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ัคคุเทศก์น้อย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 โดยจ่ายเป็นค่าอาหาร ค่าป้าย ค่าวิทยากร เป็นต้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โครงการส่งเสริมและสนับสนุนการพัฒนาคุณภาพชีวิตของ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เยาวช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 โดยจ่ายเป็นค่าอาหาร ค่าป้าย ค่าวิทยากร เป็นต้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ายใยรั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ค่าป้าย ค่าวิทยากร เป็นต้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378142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2520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งานสาธารณสุข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45"/>
        <w:gridCol w:w="2640"/>
        <w:gridCol w:w="1041"/>
        <w:gridCol w:w="1042"/>
        <w:gridCol w:w="1358"/>
        <w:gridCol w:w="495"/>
        <w:gridCol w:w="510"/>
        <w:gridCol w:w="482"/>
        <w:gridCol w:w="498"/>
        <w:gridCol w:w="510"/>
        <w:gridCol w:w="498"/>
        <w:gridCol w:w="546"/>
        <w:gridCol w:w="513"/>
        <w:gridCol w:w="492"/>
        <w:gridCol w:w="492"/>
        <w:gridCol w:w="492"/>
        <w:gridCol w:w="480"/>
      </w:tblGrid>
      <w:tr>
        <w:trPr>
          <w:trHeight w:val="45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9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ุดหนุนสำหรับสำรวจข้อมูลจำนวนสัตว์และขึ้นทะเบียนสัตว์ปลอดโรค คนปลอดภัยจากโรคพิษสุนัขบ้า ตามพระปณิธาน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สำรวจสุนัขและแมว และจ่ายเป็นค่าดำเนินอื่น ๆ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3505</wp:posOffset>
                      </wp:positionV>
                      <wp:extent cx="385000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สำรวจข้อมูลสัตว์เลี้ยงและขึ้นทะเบียนสัตว์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03505</wp:posOffset>
                      </wp:positionV>
                      <wp:extent cx="385000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4"/>
                <w:kern w:val="2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pacing w:val="-14"/>
                <w:kern w:val="2"/>
                <w:sz w:val="24"/>
                <w:sz w:val="24"/>
                <w:szCs w:val="24"/>
              </w:rPr>
              <w:t>ขับเคลื่อนสัตว์ปลอดโรค คนปลอดภัยจากโรคพิษสุนัขบ้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0330</wp:posOffset>
                      </wp:positionV>
                      <wp:extent cx="388048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โครงการป้องกัน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และควบคุมไข้เลือดออก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1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8"/>
                <w:sz w:val="24"/>
                <w:sz w:val="24"/>
                <w:szCs w:val="24"/>
              </w:rPr>
              <w:t>จัดอบรมให้ความรู้ เผยแพร่ หรือประชาสัมพันธ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0330</wp:posOffset>
                      </wp:positionV>
                      <wp:extent cx="388048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kern w:val="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บริการการแพทย์ฉุกเฉิ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00330</wp:posOffset>
                      </wp:positionV>
                      <wp:extent cx="388048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2520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งาน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2337"/>
        <w:gridCol w:w="1117"/>
        <w:gridCol w:w="1108"/>
        <w:gridCol w:w="1420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 xml:space="preserve">โครงการป้องกันและระงับโรคติดเชื้อไวรัสโคโรนา ๒๐๑๙ 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โควิด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๑๙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</w:rPr>
              <w:t>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60655</wp:posOffset>
                      </wp:positionV>
                      <wp:extent cx="3804285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องกันและระงับโรคติดเชื้อไวรัสโคโรน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19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วิ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19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87325</wp:posOffset>
                      </wp:positionV>
                      <wp:extent cx="380428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4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โครงการสัตว์ปลอดโรค คนปลอดภัย จากโรคพิษสุนัขบ้าตามพระปณิธานสมเด็จพระเจ้าน้องนางเธอ เจ้าฟ้าจุฬาภรณ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ผยแพร่ ประชาสัมพันธ์ ฉีดวัคซีน และจ่ายเป็นค่าดำเนินการอื่น 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7805</wp:posOffset>
                      </wp:positionV>
                      <wp:extent cx="380428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>โครงกา</w:t>
            </w:r>
            <w:r>
              <w:rPr>
                <w:rFonts w:ascii="TH SarabunIT๙" w:hAnsi="TH SarabunIT๙" w:cs="TH SarabunIT๙"/>
                <w:kern w:val="2"/>
                <w:sz w:val="24"/>
                <w:sz w:val="24"/>
                <w:szCs w:val="24"/>
              </w:rPr>
              <w:t xml:space="preserve">รรณรงค์และแก้ไขปัญหายาเสพติด </w:t>
            </w:r>
            <w:r>
              <w:rPr>
                <w:rFonts w:cs="TH SarabunIT๙" w:ascii="TH SarabunIT๙" w:hAnsi="TH SarabunIT๙"/>
                <w:kern w:val="2"/>
                <w:sz w:val="24"/>
                <w:szCs w:val="24"/>
                <w:lang w:val="en-ZW"/>
              </w:rPr>
              <w:t>To be number 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จัดอบรมให้ความรู้ เผยแพร่ ประชาสัมพันธ์ หรือสนับสนุนวัสดุอุปกรณ์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100330</wp:posOffset>
                      </wp:positionV>
                      <wp:extent cx="381063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อุดหนุนหมู่ที่ ๑ ตามโครงการพระราชดำริด้านสาธารณสุ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หมู่ที่ ๑ ตำบลแหลมตะลุมพุก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๑ 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78105</wp:posOffset>
                      </wp:positionV>
                      <wp:extent cx="380428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2520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ผนงาน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2337"/>
        <w:gridCol w:w="1117"/>
        <w:gridCol w:w="1108"/>
        <w:gridCol w:w="1420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4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อุดหนุนหมู่ที่ ๒ ตามโครงการพระราชดำริด้านสาธารณสุ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หมู่ที่ ๒ ตำบลแหลมตะลุมพุ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๒ 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78105</wp:posOffset>
                      </wp:positionV>
                      <wp:extent cx="381381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color w:val="000000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24"/>
                <w:sz w:val="24"/>
                <w:szCs w:val="24"/>
              </w:rPr>
              <w:t>อุดหนุนหมู่ที่ ๓ ตามโครงการพระราชดำริด้านสาธารณสุ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หมู่ที่ ๓ ตำบลแหลมตะลุมพุ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ู่ที่ ๓ ตำบลแหลมตะลุมพุ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8105</wp:posOffset>
                      </wp:positionV>
                      <wp:extent cx="380428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3155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การศาสนา วัฒนธรรม และนันทนา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6"/>
        <w:gridCol w:w="2914"/>
        <w:gridCol w:w="1097"/>
        <w:gridCol w:w="1023"/>
        <w:gridCol w:w="1320"/>
        <w:gridCol w:w="495"/>
        <w:gridCol w:w="509"/>
        <w:gridCol w:w="483"/>
        <w:gridCol w:w="498"/>
        <w:gridCol w:w="509"/>
        <w:gridCol w:w="498"/>
        <w:gridCol w:w="547"/>
        <w:gridCol w:w="512"/>
        <w:gridCol w:w="492"/>
        <w:gridCol w:w="492"/>
        <w:gridCol w:w="492"/>
        <w:gridCol w:w="490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4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โครงการแข่งขันกีฬาในระดับตำบล อำเภอ และจังหวั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ด็ก เยาวชน และประชาชนในเขตองค์การบริหารส่วนตำบลแหลมตะลุมพุก เข้าร่วมแข่งขันกีฬานักเรียน นักศึกษา และประชาชนในระดับท้องถิ่น ระดับอำเภอ และระดับจังหวัด โดยจ่ายเป็นค่าวัสดุอุปกรณ์ในการฝึกซ้อม ค่าเสื้อผ้าชุดนักกีฬา กรีฑา ค่าอาหาร อาหารว่างและเครื่องดื่ม ค่าเบี้ยเลี้ยงนักกีฬา นักกรีฑา ผู้ควบคุมและผู้ฝึกซ้อม ค่ายานพาหนะ และค่าใช้จ่ายอื่น ๆ ที่จำเป็นในการดำเนินงา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06045</wp:posOffset>
                      </wp:positionV>
                      <wp:extent cx="3553460" cy="7620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โครงการจัดการแข่งขันกีฬาประเพณีแหลมตะลุมพุก คัพ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การแข่งขันกีฬาประจำปี เช่น การแข่งขันกีฬาฟุตบอล เป็นต้น โดยจ่ายเป็นค่าจ้างเหมาผู้บรรยายในการแข่งขัน ค่าป้ายไวนิลประชาสัมพันธ์ ค่าน้ำดื่ม ค่าน้ำแข็ง ค่าใช้จ่ายในการเปิดสนาม ค่าจ้างเหมาในการตกแต่งสถานที่ในพิธีเปิด ค่าตอบแทนกรรมการตัดสิน ค่าวัสดุ อุปกรณ์ต่าง ๆ ที่ใช้สำหรับการแข่งขัน ค่าถ้วยรางวัล และค่าดำเดินการอื่น ๆ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0965</wp:posOffset>
                      </wp:positionV>
                      <wp:extent cx="329565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266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ผนงานการศาสนา วัฒนธรรม และนันทนากา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2"/>
        <w:gridCol w:w="2517"/>
        <w:gridCol w:w="1014"/>
        <w:gridCol w:w="1004"/>
        <w:gridCol w:w="1088"/>
        <w:gridCol w:w="531"/>
        <w:gridCol w:w="547"/>
        <w:gridCol w:w="519"/>
        <w:gridCol w:w="535"/>
        <w:gridCol w:w="550"/>
        <w:gridCol w:w="534"/>
        <w:gridCol w:w="587"/>
        <w:gridCol w:w="553"/>
        <w:gridCol w:w="532"/>
        <w:gridCol w:w="528"/>
        <w:gridCol w:w="529"/>
        <w:gridCol w:w="523"/>
      </w:tblGrid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โครงการจัดการแข่งขันกีฬาพื้นบ้าน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การแข่งขันกีฬาพื้นบ้านประจำปี เช่น กีฬาปิดตาตีหม้อ เป็นต้น โดยจ่ายเป็นค่าป้ายไวนิลประชาสัมพันธ์ ค่าน้ำดื่ม ค่าน้ำแข็ง ค่าวัสดุ อุปกรณ์ต่าง ๆ ที่ใช้สำหรับการแข่งขัน และค่าดำเดินการอื่น ๆ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60020</wp:posOffset>
                      </wp:positionV>
                      <wp:extent cx="372110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5pt;margin-top:12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โครงการประเพณีวันสงกรานต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วันสงกรานต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48590</wp:posOffset>
                      </wp:positionV>
                      <wp:extent cx="372110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โครงการพิทักษ์รักษาไว้ซึ่งชาติ ศาสนา พระมหากษัตริย์ อันเป็นที่ยึดเหนี่ยวและเป็นศูนย์รวมจิตใจของประชาชนชาวไทยทั้งชาติ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กิจกรรม หรือเผยแพร่แก่ประชาชนในตำบ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04775</wp:posOffset>
                      </wp:positionV>
                      <wp:extent cx="4147820" cy="95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ันมาฆบูชา แห่ผ้าขึ้นธาตุ ประจำ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ตามโครงการประเพณีมาฆบูชาแห่ผ้าขึ้นธาตุ เช่น ค่าเช่าเหมารถรับส่ง ค่าอาหารว่างและเครื่องดื่ม ค่าค่าใช้จ่ายอื่นๆ ที่จำเป็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96520</wp:posOffset>
                      </wp:positionV>
                      <wp:extent cx="34353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22665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ผนงานการศาสนา วัฒนธรรม และนันทนา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32"/>
        <w:gridCol w:w="2517"/>
        <w:gridCol w:w="1014"/>
        <w:gridCol w:w="1004"/>
        <w:gridCol w:w="1088"/>
        <w:gridCol w:w="531"/>
        <w:gridCol w:w="547"/>
        <w:gridCol w:w="519"/>
        <w:gridCol w:w="535"/>
        <w:gridCol w:w="550"/>
        <w:gridCol w:w="534"/>
        <w:gridCol w:w="587"/>
        <w:gridCol w:w="553"/>
        <w:gridCol w:w="532"/>
        <w:gridCol w:w="528"/>
        <w:gridCol w:w="529"/>
        <w:gridCol w:w="523"/>
      </w:tblGrid>
      <w:tr>
        <w:trPr>
          <w:trHeight w:val="45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32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รำลึกเหตุการณ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ุลาคม วันมหาวาตภั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งานประเพณี ๒๕ ตุลา มหาวาตภัยรำลึก โดยจ่ายเป็นค่าใช้จ่ายในการจัดงาน เช่น ป้ายประชาสัมพันธ์โครงการ ค่าจัดตกแต่งสถานที่ ค่าเครื่องไทยทาน ค่าน้ำดื่มและน้ำแข็ง ค่าจ้างเหมาทำอาหารคาวหวาน ค่าจ้างทำความสะอาด และค่าดำเดินการอื่น ๆ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าลาประชาคม หมู่ที่ ๑ และวัดแหลมตะลุมพุก หมู่ที่ ๓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9220</wp:posOffset>
                      </wp:positionV>
                      <wp:extent cx="35242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8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วันท้องถิ่นไท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องค์การบริหารส่วนตำบลปากแพรก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ากแพร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โครงการจัดกิจกรรมเฉลิมพระเกียรติเนื่องในโอกาสวันเฉลิมพระชนมพรรษาสมเด็จพระนางเจ้า พระบรมราชิน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4455</wp:posOffset>
                      </wp:positionV>
                      <wp:extent cx="34353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ิจกรรมเนื่องในโอกาสวันเฉลิมพระชนมพรรษาพระบาทสมเด็จพระเจ้าอยู่หั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87630</wp:posOffset>
                      </wp:positionV>
                      <wp:extent cx="347345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22665</wp:posOffset>
                </wp:positionH>
                <wp:positionV relativeFrom="paragraph">
                  <wp:posOffset>-386715</wp:posOffset>
                </wp:positionV>
                <wp:extent cx="1063625" cy="377825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45pt;mso-position-vertical-relative:text;margin-left:678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แผนงานการศาสนา วัฒนธรรม และนันทนาการ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34"/>
        <w:gridCol w:w="1931"/>
        <w:gridCol w:w="986"/>
        <w:gridCol w:w="910"/>
        <w:gridCol w:w="1304"/>
        <w:gridCol w:w="493"/>
        <w:gridCol w:w="507"/>
        <w:gridCol w:w="482"/>
        <w:gridCol w:w="496"/>
        <w:gridCol w:w="509"/>
        <w:gridCol w:w="496"/>
        <w:gridCol w:w="542"/>
        <w:gridCol w:w="511"/>
        <w:gridCol w:w="492"/>
        <w:gridCol w:w="490"/>
        <w:gridCol w:w="492"/>
        <w:gridCol w:w="486"/>
      </w:tblGrid>
      <w:tr>
        <w:trPr>
          <w:trHeight w:val="4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โครงการจัดกิจกรรมเนื่องในโอกาสวันเฉลิมพระชนมพรรษาสมเด็จพระนางเจ้าสิริกิต์ พระบรมราชินีนาถ พระบรมราชชนนีพันปีหลว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90805</wp:posOffset>
                      </wp:positionV>
                      <wp:extent cx="32385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กิจกรรมแห่หมฺรับ งานประเพณีเทศกาลเดือนสิ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8265</wp:posOffset>
                      </wp:positionV>
                      <wp:extent cx="352425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งานประเพณีมาฆบูชาแห่ผ้าขึ้นธาต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00330</wp:posOffset>
                      </wp:positionV>
                      <wp:extent cx="352425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55pt;margin-top:7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 xml:space="preserve">โครงการจัดงานรัฐพิธีถวายบังคมพระบรมรูปพระบาทสมเด็จพระจุลจอมเกล้าเจ้าอยู่หัว 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พระปิยมหาราช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99695</wp:posOffset>
                      </wp:positionV>
                      <wp:extent cx="32385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15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พิธีบำเพ็ญกุศลและกิจกรรมน้อมรำลึกเนื่องในวันคล้ายวันสวรรคตพระบาทสมเด็จพระบรมชนกา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ิ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บศร มหาภูมิพลอดุลยเดชมหาราช บรมนาถบพิต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06045</wp:posOffset>
                      </wp:positionV>
                      <wp:extent cx="32385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15pt;margin-top: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5" w:name="_Hlk147913217"/>
      <w:bookmarkStart w:id="6" w:name="_Hlk147913217"/>
      <w:bookmarkEnd w:id="6"/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23935</wp:posOffset>
                </wp:positionH>
                <wp:positionV relativeFrom="paragraph">
                  <wp:posOffset>-391795</wp:posOffset>
                </wp:positionV>
                <wp:extent cx="1063625" cy="37782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85pt;mso-position-vertical-relative:text;margin-left:67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แผนงานการรักษาความสงบภายใ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7"/>
        <w:gridCol w:w="2911"/>
        <w:gridCol w:w="1109"/>
        <w:gridCol w:w="1041"/>
        <w:gridCol w:w="1289"/>
        <w:gridCol w:w="495"/>
        <w:gridCol w:w="509"/>
        <w:gridCol w:w="483"/>
        <w:gridCol w:w="498"/>
        <w:gridCol w:w="509"/>
        <w:gridCol w:w="498"/>
        <w:gridCol w:w="547"/>
        <w:gridCol w:w="512"/>
        <w:gridCol w:w="492"/>
        <w:gridCol w:w="492"/>
        <w:gridCol w:w="492"/>
        <w:gridCol w:w="493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ลดอุบัติเหตุทางถนนในช่วงเทศกาลปีใหม่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ในรูปแบบต่าง ๆ ให้การสนับสนุนอาหารและน้ำดื่มจุดบริการประชาชน และเป็นค่าใช้จ่ายอื่น ๆ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74295</wp:posOffset>
                      </wp:positionV>
                      <wp:extent cx="238125" cy="127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้องกันและลดอุบัติเหตุทางถนนในช่วงเทศกาลสงกรานต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ณรงค์ในรูปแบบต่าง ๆ ให้การสนับสนุนอาหารและน้ำดื่มจุดบริการประชาชน และเป็นค่าใช้จ่ายอื่น ๆ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4295</wp:posOffset>
                      </wp:positionV>
                      <wp:extent cx="382905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5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 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บทวน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บทวนสมาชิก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จ่ายเป็นค่าดำเนินการอื่น ๆ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95250</wp:posOffset>
                      </wp:positionV>
                      <wp:extent cx="2595880" cy="57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ชุดปฏิบัติการจิตอาสาภัยพิบัติประจำ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อบรมชุดปฏิบัติการจิตอาสาภัยพิบัติประจำ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จ่ายเป็นค่าดำเนินการอื่น ๆ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2710</wp:posOffset>
                      </wp:positionV>
                      <wp:extent cx="2627630" cy="762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25pt;margin-top: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และรณรงค์แก้ไขปัญหายาเสพติด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อบรม รณรงค์ และประชาสัมพันธ์การป้องกันและแก้ไขปัญหายาเสพติดในชุมชน และจ่ายเป็นค่าดำเนินการอื่น ๆ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20015</wp:posOffset>
                      </wp:positionV>
                      <wp:extent cx="2233295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9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7" w:name="_Hlk147913217"/>
      <w:bookmarkStart w:id="8" w:name="_Hlk147913217"/>
      <w:bookmarkEnd w:id="8"/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คนและสัง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23935</wp:posOffset>
                </wp:positionH>
                <wp:positionV relativeFrom="paragraph">
                  <wp:posOffset>-391795</wp:posOffset>
                </wp:positionV>
                <wp:extent cx="1063625" cy="377825"/>
                <wp:effectExtent l="0" t="0" r="0" b="0"/>
                <wp:wrapNone/>
                <wp:docPr id="8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85pt;mso-position-vertical-relative:text;margin-left:679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แผนงานการรักษาความสงบภายใ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7"/>
        <w:gridCol w:w="2911"/>
        <w:gridCol w:w="1109"/>
        <w:gridCol w:w="1041"/>
        <w:gridCol w:w="1289"/>
        <w:gridCol w:w="495"/>
        <w:gridCol w:w="509"/>
        <w:gridCol w:w="483"/>
        <w:gridCol w:w="498"/>
        <w:gridCol w:w="509"/>
        <w:gridCol w:w="498"/>
        <w:gridCol w:w="547"/>
        <w:gridCol w:w="512"/>
        <w:gridCol w:w="492"/>
        <w:gridCol w:w="492"/>
        <w:gridCol w:w="492"/>
        <w:gridCol w:w="493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ศูนย์ปฏิบัติการร่วมในการช่วยเหลือประชาชนขององค์กรปกครองส่วนท้องถิ่น อำเภอปากพ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องค์การบริหารส่วนตำบลปากแพร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ปากแพร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30810</wp:posOffset>
                      </wp:positionV>
                      <wp:extent cx="2294255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05pt;margin-top:10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ก้ไขปัญหายาเสพติด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งบประมาณให้กับที่ทำการปกครองอำเภอปากพ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ปากพนั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97790</wp:posOffset>
                      </wp:positionV>
                      <wp:extent cx="3237230" cy="1206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65pt;margin-top:7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ซ้อมแผนอพยพประชาช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ซ้อมแผนอพยพให้กับประชาชนตามแผนการป้องกันและบรรเทาสาธารณภัย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27635</wp:posOffset>
                      </wp:positionV>
                      <wp:extent cx="2612390" cy="1079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10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รู้แล้วรอดจากภัยพิบัติ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อบรมให้ความรู้และจ่ายเป็นค่าดำเนินการต่างๆ 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43510</wp:posOffset>
                      </wp:positionV>
                      <wp:extent cx="2629535" cy="1714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1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เศรษฐกิ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2838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สร้างความเข้มแข็งของชุมช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96"/>
        <w:gridCol w:w="2911"/>
        <w:gridCol w:w="1097"/>
        <w:gridCol w:w="1023"/>
        <w:gridCol w:w="1320"/>
        <w:gridCol w:w="495"/>
        <w:gridCol w:w="509"/>
        <w:gridCol w:w="483"/>
        <w:gridCol w:w="498"/>
        <w:gridCol w:w="509"/>
        <w:gridCol w:w="498"/>
        <w:gridCol w:w="547"/>
        <w:gridCol w:w="512"/>
        <w:gridCol w:w="492"/>
        <w:gridCol w:w="492"/>
        <w:gridCol w:w="492"/>
        <w:gridCol w:w="493"/>
      </w:tblGrid>
      <w:tr>
        <w:trPr>
          <w:trHeight w:val="45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9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อาชีพ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ยะสั้นให้แก่ประชาชนตามหลักเศรษฐกิจพอเพีย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อบรมอาชีพให้กับประชาชนในตำบลแหลมตะลุมพุ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1770</wp:posOffset>
                      </wp:positionV>
                      <wp:extent cx="3240405" cy="1270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75pt;margin-top:15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สตรีและครอบครัว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อบรมพัฒนาสตรีและครอบครัวในตำบลแหลมตะลุมพุ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55905</wp:posOffset>
                      </wp:positionV>
                      <wp:extent cx="3240405" cy="1270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0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มัคคุเทศก์น้อย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อบรมมัคคุเทศก์น้อย ให้กับเด็กและเยาวชนในพื้นที่ตำบลแหลมตะลุมพุ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62560</wp:posOffset>
                      </wp:positionV>
                      <wp:extent cx="3240405" cy="1270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5pt;margin-top:1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และสนับสนุนการพัฒนาคุณภาพชีวิตของเยาวช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ฝึกอบรมส่งเสริมพัฒนาคุณภาพชีวิตของเยาวชนในตำบลแหลมตะลุมพุ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14630</wp:posOffset>
                      </wp:positionV>
                      <wp:extent cx="3240405" cy="12700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6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ายใยรัก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ดำเนินการตามโครงการสายใยรัก ของตำบลแหลมตะลุมพุ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15900</wp:posOffset>
                      </wp:positionV>
                      <wp:extent cx="3240405" cy="1270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0285</wp:posOffset>
                </wp:positionH>
                <wp:positionV relativeFrom="paragraph">
                  <wp:posOffset>-387350</wp:posOffset>
                </wp:positionV>
                <wp:extent cx="1063625" cy="37782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pt;mso-position-vertical-relative:text;margin-left:679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เคหะและชุมชน</w: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19"/>
        <w:gridCol w:w="2489"/>
        <w:gridCol w:w="1113"/>
        <w:gridCol w:w="1044"/>
        <w:gridCol w:w="1289"/>
        <w:gridCol w:w="495"/>
        <w:gridCol w:w="509"/>
        <w:gridCol w:w="483"/>
        <w:gridCol w:w="497"/>
        <w:gridCol w:w="510"/>
        <w:gridCol w:w="498"/>
        <w:gridCol w:w="547"/>
        <w:gridCol w:w="512"/>
        <w:gridCol w:w="492"/>
        <w:gridCol w:w="492"/>
        <w:gridCol w:w="492"/>
        <w:gridCol w:w="487"/>
      </w:tblGrid>
      <w:tr>
        <w:trPr>
          <w:trHeight w:val="45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ธรรมเนียมในการทิ้งขย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่ายค่าธรรมเนียมในการทิ้งขยะให้กับเทศบาลเมืองปากพนั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6520</wp:posOffset>
                      </wp:positionV>
                      <wp:extent cx="3855085" cy="889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7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กำจัดขยะมูลฝอย ขยะเปียก สิ่งปฏิกูล และน้ำเสี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ัสดุ เป็นต้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102870</wp:posOffset>
                      </wp:positionV>
                      <wp:extent cx="3857625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pt;margin-top: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30285</wp:posOffset>
                </wp:positionH>
                <wp:positionV relativeFrom="paragraph">
                  <wp:posOffset>-378460</wp:posOffset>
                </wp:positionV>
                <wp:extent cx="1063625" cy="37782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29.8pt;mso-position-vertical-relative:text;margin-left:679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๓ แผนงานการเกษต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3"/>
        <w:gridCol w:w="2860"/>
        <w:gridCol w:w="972"/>
        <w:gridCol w:w="1020"/>
        <w:gridCol w:w="1182"/>
        <w:gridCol w:w="486"/>
        <w:gridCol w:w="501"/>
        <w:gridCol w:w="476"/>
        <w:gridCol w:w="490"/>
        <w:gridCol w:w="501"/>
        <w:gridCol w:w="490"/>
        <w:gridCol w:w="534"/>
        <w:gridCol w:w="504"/>
        <w:gridCol w:w="486"/>
        <w:gridCol w:w="483"/>
        <w:gridCol w:w="486"/>
        <w:gridCol w:w="480"/>
      </w:tblGrid>
      <w:tr>
        <w:trPr>
          <w:trHeight w:val="4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๖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โครงการรักษาความสะอาดและความเป็นระเบียบเรียบร้อยในตำบลแหลมตะลุมพุ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ัสดุ เป็นต้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82550</wp:posOffset>
                      </wp:positionV>
                      <wp:extent cx="3804285" cy="8890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95pt;margin-top:6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นับสนุนค่าอาหาร น้ำดื่ม ให้แก่หน่วยงานต่าง ๆ ที่เข้ามาปลูกป่าในพื้นที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อาหาร น้ำดื่ม ให้แก่หน่วยงานต่าง ๆ ที่เข้ามาปลูกป่าในพื้นที่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88900</wp:posOffset>
                      </wp:positionV>
                      <wp:extent cx="3813810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2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โครงการอนุรักษ์พันธุกรรมพืชอันเนื่องมาจากพระราชดำร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ัสดุ เป็นต้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8900</wp:posOffset>
                      </wp:positionV>
                      <wp:extent cx="3811905" cy="8890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นุรักษ์ฟื้นฟูทรัพยากรธรรมชาติและสิ่งแวดล้อ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วัสดุ เป็นต้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9535</wp:posOffset>
                      </wp:positionV>
                      <wp:extent cx="3811905" cy="8890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lang w:val="en-ZW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ZW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  <w:lang w:val="en-ZW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ZW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 การปกครอง การบริหารจัดการองค์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838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บริหารงานทั่วไ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8"/>
        <w:gridCol w:w="3202"/>
        <w:gridCol w:w="973"/>
        <w:gridCol w:w="967"/>
        <w:gridCol w:w="1176"/>
        <w:gridCol w:w="487"/>
        <w:gridCol w:w="500"/>
        <w:gridCol w:w="477"/>
        <w:gridCol w:w="489"/>
        <w:gridCol w:w="502"/>
        <w:gridCol w:w="489"/>
        <w:gridCol w:w="537"/>
        <w:gridCol w:w="513"/>
        <w:gridCol w:w="486"/>
        <w:gridCol w:w="483"/>
        <w:gridCol w:w="486"/>
        <w:gridCol w:w="483"/>
      </w:tblGrid>
      <w:tr>
        <w:trPr>
          <w:trHeight w:val="4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้างองค์กรหรือสถาบันที่เป็นกลางในการสำรวจความพึงพอใจในการให้บริการ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้างองค์กรหรือสถาบันที่เป็นกลางในการสำรวจความพึงพอใจในการให้บริการขององค์การบริหารส่วนตำบลแหลมตะลุมพุก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3820</wp:posOffset>
                      </wp:positionV>
                      <wp:extent cx="3815715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6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ลือกตั้งนายกองค์การบริหารส่วนตำบลและสมาชิกสภาองค์การบริหารส่วนตำบ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ลือกตั้งนายกองค์การบริหารส่วนตำบลและสมาชิกสภาองค์การบริหารส่วนตำบล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81915</wp:posOffset>
                      </wp:positionV>
                      <wp:extent cx="381571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ปลูกจิตสำนึกในการป้องกันการทุจริต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 โดยจ่ายเป็นค่าอาหาร ค่าป้าย ค่าวิทยากร ค่าวัสดุ เป็นต้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6360</wp:posOffset>
                      </wp:positionV>
                      <wp:extent cx="3815715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6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โครงการอบรมคุณธรรมและจริยธรรมของผู้บริหาร สมาชิกสภาฯ พนักงานส่วนตำบล ลูกจ้างประจำ และพนักงานจ้า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อบรมคุณธรรมและจริยธรรมของผู้บริหาร สมาชิกสภาฯ พนักงานส่วนตำบล ลูกจ้างประจำ และพนักงานจ้า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99695</wp:posOffset>
                      </wp:positionV>
                      <wp:extent cx="381571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5pt;margin-top: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ญจรพบประชาช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 โดยจ่ายเป็นค่าอาหาร ค่าป้าย ค่าสถานที่ เป็นต้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95250</wp:posOffset>
                      </wp:positionV>
                      <wp:extent cx="381571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3pt;margin-top:7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ประชาคมหมู่บ้าน ตำบล และแผนชุมชน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จัดทำเวทีประชาคมประชุมระดมสมองผู้นำ ชุมชน และกลุ่มอาชีพ โดยจ่ายเป็นค่าจ้างทำป้ายไวนิลประชาสัมพันธ์ ค่าอาหาร อาหารว่าง เครื่องดื่ม วัสดุอุปกรณ์ต่าง ๆ เช่น กระดาษ ปากกาเคมี เป็นต้น และจ่ายเป็นค่าดำเนินการอื่น ๆ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89535</wp:posOffset>
                      </wp:positionV>
                      <wp:extent cx="381571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เมือง การปกครอง การบริหารจัดการองค์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28380</wp:posOffset>
                </wp:positionH>
                <wp:positionV relativeFrom="paragraph">
                  <wp:posOffset>-387985</wp:posOffset>
                </wp:positionV>
                <wp:extent cx="1063625" cy="377825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9.75pt;mso-wrap-distance-left:9.05pt;mso-wrap-distance-right:9.05pt;mso-wrap-distance-top:0pt;mso-wrap-distance-bottom:0pt;margin-top:-30.55pt;mso-position-vertical-relative:text;margin-left:67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แผนงานบริหารงานทั่วไป</w:t>
      </w:r>
    </w:p>
    <w:p>
      <w:pPr>
        <w:pStyle w:val="NoSpacing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8"/>
        <w:gridCol w:w="3202"/>
        <w:gridCol w:w="973"/>
        <w:gridCol w:w="967"/>
        <w:gridCol w:w="1176"/>
        <w:gridCol w:w="487"/>
        <w:gridCol w:w="500"/>
        <w:gridCol w:w="477"/>
        <w:gridCol w:w="489"/>
        <w:gridCol w:w="502"/>
        <w:gridCol w:w="489"/>
        <w:gridCol w:w="537"/>
        <w:gridCol w:w="513"/>
        <w:gridCol w:w="486"/>
        <w:gridCol w:w="483"/>
        <w:gridCol w:w="486"/>
        <w:gridCol w:w="483"/>
      </w:tblGrid>
      <w:tr>
        <w:trPr>
          <w:trHeight w:val="4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กิจกรรม</w:t>
            </w:r>
          </w:p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เกิดขึ้นจากโครงการ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สริมสร้างศักยภาพผู้นำ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อบรมให้ความรู้การจัดทำแผนพัฒนาชุมชนแก่ผู้นำชุมชน คณะกรรมการหมู่บ้าน ประชาคม ฯลฯ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1915</wp:posOffset>
                      </wp:positionV>
                      <wp:extent cx="381571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6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โครงการพัฒนาประสิทธิภาพการจัดเก็บรายได้ของ อบต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แหลมตะลุมพุก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ให้ความรู้ โดยจ่ายเป็นค่าจัดสถานที่ ค่าวัสดุ เป็นต้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88900</wp:posOffset>
                      </wp:positionV>
                      <wp:extent cx="381571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คลั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โครงการออกหน่วยรับยื่นแบบการจัดเก็บภาษีนอกสถานที่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4"/>
              </w:rPr>
              <w:t>ออกหน่วยรับยื่นแบบการจัดเก็บภาษีนอกสถานที่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แหลมตะลุมพุ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76835</wp:posOffset>
                      </wp:positionV>
                      <wp:extent cx="381571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pt;margin-top:6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องคลัง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9" w:name="_Hlk147913746"/>
      <w:bookmarkStart w:id="10" w:name="_Hlk147913746"/>
      <w:bookmarkEnd w:id="10"/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2650</wp:posOffset>
                </wp:positionH>
                <wp:positionV relativeFrom="paragraph">
                  <wp:posOffset>-387985</wp:posOffset>
                </wp:positionV>
                <wp:extent cx="1185545" cy="377825"/>
                <wp:effectExtent l="0" t="0" r="0" b="0"/>
                <wp:wrapNone/>
                <wp:docPr id="1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๐๐๒๐๒๐๐๒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9.75pt;mso-wrap-distance-left:9.05pt;mso-wrap-distance-right:9.05pt;mso-wrap-distance-top:0pt;mso-wrap-distance-bottom:0pt;margin-top:-30.55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๐๐๒๐๒๐๐๒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บริหาร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1"/>
        <w:gridCol w:w="2959"/>
        <w:gridCol w:w="973"/>
        <w:gridCol w:w="1434"/>
        <w:gridCol w:w="1404"/>
        <w:gridCol w:w="487"/>
        <w:gridCol w:w="501"/>
        <w:gridCol w:w="476"/>
        <w:gridCol w:w="489"/>
        <w:gridCol w:w="502"/>
        <w:gridCol w:w="489"/>
        <w:gridCol w:w="540"/>
        <w:gridCol w:w="507"/>
        <w:gridCol w:w="486"/>
        <w:gridCol w:w="486"/>
        <w:gridCol w:w="486"/>
        <w:gridCol w:w="490"/>
      </w:tblGrid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224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bookmarkStart w:id="11" w:name="_Hlk133588756"/>
            <w:bookmarkEnd w:id="11"/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ู้เหล็ก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น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ู้เหล็ก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าน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ู้ </w:t>
            </w:r>
          </w:p>
          <w:p>
            <w:pPr>
              <w:pStyle w:val="NoSpacing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มีมือจับชนิดเปิด</w:t>
            </w:r>
          </w:p>
          <w:p>
            <w:pPr>
              <w:pStyle w:val="NoSpacing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มีแผ่นชั้นปรับระดับ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ชั้น</w:t>
            </w:r>
          </w:p>
          <w:p>
            <w:pPr>
              <w:pStyle w:val="NoSpacing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คุณสมบัติตามมาตรฐานผลิตภัณฑ์อุตสาหกรรม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มอก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>.)</w:t>
            </w:r>
          </w:p>
          <w:p>
            <w:pPr>
              <w:pStyle w:val="NoSpacing"/>
              <w:ind w:left="720" w:hanging="0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ซื้อตามบัญชีมาตรฐานครุภัณฑ์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>)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69545</wp:posOffset>
                      </wp:positionV>
                      <wp:extent cx="338518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3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2" w:name="_Hlk147913746"/>
      <w:bookmarkStart w:id="13" w:name="_Hlk147913746"/>
      <w:bookmarkEnd w:id="13"/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4" w:name="_Hlk147918278"/>
      <w:bookmarkStart w:id="15" w:name="_Hlk147918278"/>
      <w:bookmarkEnd w:id="15"/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502650</wp:posOffset>
                </wp:positionH>
                <wp:positionV relativeFrom="paragraph">
                  <wp:posOffset>-387985</wp:posOffset>
                </wp:positionV>
                <wp:extent cx="1185545" cy="377825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๐๐๒๐๒๐๐๒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9.75pt;mso-wrap-distance-left:9.05pt;mso-wrap-distance-right:9.05pt;mso-wrap-distance-top:0pt;mso-wrap-distance-bottom:0pt;margin-top:-30.55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๐๐๒๐๒๐๐๒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บริหาร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1"/>
        <w:gridCol w:w="2959"/>
        <w:gridCol w:w="973"/>
        <w:gridCol w:w="1434"/>
        <w:gridCol w:w="1404"/>
        <w:gridCol w:w="487"/>
        <w:gridCol w:w="501"/>
        <w:gridCol w:w="476"/>
        <w:gridCol w:w="489"/>
        <w:gridCol w:w="502"/>
        <w:gridCol w:w="489"/>
        <w:gridCol w:w="540"/>
        <w:gridCol w:w="507"/>
        <w:gridCol w:w="486"/>
        <w:gridCol w:w="486"/>
        <w:gridCol w:w="486"/>
        <w:gridCol w:w="490"/>
      </w:tblGrid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0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ปรับอากา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ซื้อเครื่องปรับอากาศแบบติดผนัง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 xml:space="preserve">24000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เครื่องม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ีคุณลักษณะดังนี้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ขนาดไม่ต่ำกว่า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24000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บีทียู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ราคาที่กำหนดเป็นราคาที่รวมค่าติดตั้ง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ต้องได้รับการรับรองมาตรฐานผลิตภัณฑ์อุตสาหกรรมและฉลากประหยัดไฟฟ้าเบอร์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>5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มีความหน่วงเวลาการทำงานของคอมเพรสเซอร์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การติดตั้งเครื่องปรับอากาศ แบบแยกส่วน ประกอบด้วยอุปกรณ์ ดังนี้ สวิตซ์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ตัว ท่อทองแดงไปกลับหุ้มฉนวนยาว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เมตร สายไฟยาวไม่เกิน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เมตร</w:t>
            </w:r>
          </w:p>
          <w:p>
            <w:pPr>
              <w:pStyle w:val="NoSpacing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จัดซื้อตามบัญชีมาตรฐานครุภัณฑ์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>)</w:t>
            </w:r>
          </w:p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,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3825</wp:posOffset>
                      </wp:positionV>
                      <wp:extent cx="338518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52145</wp:posOffset>
                      </wp:positionV>
                      <wp:extent cx="338518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5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16" w:name="_Hlk147918278"/>
      <w:bookmarkStart w:id="17" w:name="_Hlk147918278"/>
      <w:bookmarkEnd w:id="17"/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2650</wp:posOffset>
                </wp:positionH>
                <wp:positionV relativeFrom="paragraph">
                  <wp:posOffset>-387985</wp:posOffset>
                </wp:positionV>
                <wp:extent cx="1185545" cy="377825"/>
                <wp:effectExtent l="0" t="0" r="0" b="0"/>
                <wp:wrapNone/>
                <wp:docPr id="1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๐๐๒๐๒๐๐๒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9.75pt;mso-wrap-distance-left:9.05pt;mso-wrap-distance-right:9.05pt;mso-wrap-distance-top:0pt;mso-wrap-distance-bottom:0pt;margin-top:-30.55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๐๐๒๐๒๐๐๒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บริหารทั่วไป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51"/>
        <w:gridCol w:w="2694"/>
        <w:gridCol w:w="1118"/>
        <w:gridCol w:w="1442"/>
        <w:gridCol w:w="1414"/>
        <w:gridCol w:w="495"/>
        <w:gridCol w:w="509"/>
        <w:gridCol w:w="477"/>
        <w:gridCol w:w="507"/>
        <w:gridCol w:w="509"/>
        <w:gridCol w:w="498"/>
        <w:gridCol w:w="547"/>
        <w:gridCol w:w="512"/>
        <w:gridCol w:w="492"/>
        <w:gridCol w:w="492"/>
        <w:gridCol w:w="492"/>
        <w:gridCol w:w="490"/>
      </w:tblGrid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8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อมพิวเตอร์โน้ตบุ๊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เครื่องคอมพิวเตอ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หรับงานประมวลผล แบบ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อแสดงภาพ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9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ิ้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คุณลักษณะตามเกณฑ์ราคากลางและคุณลักษณะพื้นฐานการจัดหาอุปกรณ์และระบบคอมพิวเตอ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505</wp:posOffset>
                      </wp:positionV>
                      <wp:extent cx="384111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7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อมพิวเตอร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เครื่องคอมพิวเตอร์โน้ตบุ๊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สำหรับงานประมวลผ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คุณลักษณะตามเกณฑ์ราคากลางและคุณลักษณะพื้นฐานการจัดหาอุปกรณ์และระบบคอมพิวเตอ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505</wp:posOffset>
                      </wp:positionV>
                      <wp:extent cx="3841115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02650</wp:posOffset>
                </wp:positionH>
                <wp:positionV relativeFrom="paragraph">
                  <wp:posOffset>-387985</wp:posOffset>
                </wp:positionV>
                <wp:extent cx="1185545" cy="377825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๐๐๒๐๒๐๐๒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9.75pt;mso-wrap-distance-left:9.05pt;mso-wrap-distance-right:9.05pt;mso-wrap-distance-top:0pt;mso-wrap-distance-bottom:0pt;margin-top:-30.55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๐๐๒๐๒๐๐๒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บริหารทั่วไป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51"/>
        <w:gridCol w:w="2694"/>
        <w:gridCol w:w="1118"/>
        <w:gridCol w:w="1442"/>
        <w:gridCol w:w="1414"/>
        <w:gridCol w:w="495"/>
        <w:gridCol w:w="509"/>
        <w:gridCol w:w="477"/>
        <w:gridCol w:w="507"/>
        <w:gridCol w:w="509"/>
        <w:gridCol w:w="498"/>
        <w:gridCol w:w="547"/>
        <w:gridCol w:w="512"/>
        <w:gridCol w:w="492"/>
        <w:gridCol w:w="492"/>
        <w:gridCol w:w="492"/>
        <w:gridCol w:w="490"/>
      </w:tblGrid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8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พิมพ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จัดซื้อเครื่องพิมพ์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เลเซอร์ หรือ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  <w:lang w:val="en-ZW"/>
              </w:rPr>
              <w:t xml:space="preserve">LED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  <w:lang w:val="en-ZW"/>
              </w:rPr>
              <w:t>Network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(28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นาที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จำนวน ๑ เค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คุณลักษณะตามเกณฑ์ราคากลางและคุณลักษณะพื้นฐานการจัดหาอุปกรณ์และระบบคอมพิวเตอ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9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505</wp:posOffset>
                      </wp:positionV>
                      <wp:extent cx="3841115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พิมพ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จัดซื้อเครื่องพิมพ์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เลเซอร์ หรือ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  <w:lang w:val="en-ZW"/>
              </w:rPr>
              <w:t xml:space="preserve">LED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สี ชนิด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  <w:lang w:val="en-ZW"/>
              </w:rPr>
              <w:t>Network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(20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หน้า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นาที</w:t>
            </w: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จำนวน ๑ เครื่อ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คุณลักษณะตามเกณฑ์ราคากลางและคุณลักษณะพื้นฐานการจัดหาอุปกรณ์และระบบคอมพิวเตอ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ปลัด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505</wp:posOffset>
                      </wp:positionV>
                      <wp:extent cx="3841115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cs="TH SarabunIT๙" w:ascii="TH SarabunIT๙" w:hAnsi="TH SarabunIT๙"/>
          <w:b/>
          <w:bCs/>
          <w:sz w:val="100"/>
          <w:szCs w:val="100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จำนวนครุภัณฑ์สำหรับที่ไม่ได้ดำเนินการตามโครงการพัฒนาท้องถิ่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502650</wp:posOffset>
                </wp:positionH>
                <wp:positionV relativeFrom="paragraph">
                  <wp:posOffset>-387985</wp:posOffset>
                </wp:positionV>
                <wp:extent cx="1185545" cy="377825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๐๐๒๐๒๐๐๒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9.75pt;mso-wrap-distance-left:9.05pt;mso-wrap-distance-right:9.05pt;mso-wrap-distance-top:0pt;mso-wrap-distance-bottom:0pt;margin-top:-30.55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๐๐๒๐๒๐๐๒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๗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แหลมตะลุมพุก อำเภอปากพนัง จังหวัดนครศรีธรรมราช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42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สำ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บริหารทั่ว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841"/>
        <w:gridCol w:w="2959"/>
        <w:gridCol w:w="973"/>
        <w:gridCol w:w="1434"/>
        <w:gridCol w:w="1404"/>
        <w:gridCol w:w="487"/>
        <w:gridCol w:w="501"/>
        <w:gridCol w:w="476"/>
        <w:gridCol w:w="489"/>
        <w:gridCol w:w="502"/>
        <w:gridCol w:w="489"/>
        <w:gridCol w:w="540"/>
        <w:gridCol w:w="507"/>
        <w:gridCol w:w="486"/>
        <w:gridCol w:w="486"/>
        <w:gridCol w:w="486"/>
        <w:gridCol w:w="490"/>
      </w:tblGrid>
      <w:tr>
        <w:trPr>
          <w:trHeight w:val="45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0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ปรับอากา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จัดซื้อเครื่องปรับอากาศแบบ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ตั้งพื้นหรือแบบแชวน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ระบบ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Inverter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ขนาด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 xml:space="preserve">36,000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>BTU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>ม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ีคุณลักษณะดังนี้</w:t>
            </w:r>
          </w:p>
          <w:p>
            <w:pPr>
              <w:pStyle w:val="NoSpac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ขนาดไม่น้อยกว่า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36000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บีทียู</w:t>
            </w:r>
          </w:p>
          <w:p>
            <w:pPr>
              <w:pStyle w:val="NoSpac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ราคาที่กำหนดเป็นราคาที่รวมค่าติดตั้ง</w:t>
            </w:r>
          </w:p>
          <w:p>
            <w:pPr>
              <w:pStyle w:val="NoSpac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เครื่องปรับอากาศที่มีความสามารถในการทำความเย็น ขนาดไม่เกิน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 xml:space="preserve">40,000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BTU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</w:rPr>
              <w:t xml:space="preserve">ต้องได้รับการรับรองมาตรฐานผลิตภัณฑ์อุตสาหกรรม และฉลากประหยัดไฟ เบอร์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</w:rPr>
              <w:t>5</w:t>
            </w:r>
          </w:p>
          <w:p>
            <w:pPr>
              <w:pStyle w:val="NoSpac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      </w:r>
          </w:p>
          <w:p>
            <w:pPr>
              <w:pStyle w:val="NoSpac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มีความหน่วงเวลาการทำงานของคอมเพรสเซอร์</w:t>
            </w:r>
          </w:p>
          <w:p>
            <w:pPr>
              <w:pStyle w:val="NoSpacing"/>
              <w:numPr>
                <w:ilvl w:val="0"/>
                <w:numId w:val="1"/>
              </w:numPr>
              <w:jc w:val="left"/>
              <w:rPr>
                <w:rFonts w:ascii="TH SarabunIT๙" w:hAnsi="TH SarabunIT๙" w:cs="TH SarabunIT๙"/>
                <w:spacing w:val="-2"/>
                <w:sz w:val="24"/>
                <w:szCs w:val="24"/>
                <w:lang w:val="en-ZW"/>
              </w:rPr>
            </w:pP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การติดตั้งเครื่องปรับอากาศ แบบแยกส่วน ประกอบด้วยอุปกรณ์ ดังนี้ สวิตซ์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1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ตัว ท่อทองแดงไปกลับหุ้มฉนวนยาว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4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 xml:space="preserve">เมตร สายไฟยาวไม่เกิน </w:t>
            </w:r>
            <w:r>
              <w:rPr>
                <w:rFonts w:cs="TH SarabunIT๙" w:ascii="TH SarabunIT๙" w:hAnsi="TH SarabunIT๙"/>
                <w:spacing w:val="-2"/>
                <w:sz w:val="24"/>
                <w:szCs w:val="24"/>
                <w:lang w:val="en-ZW"/>
              </w:rPr>
              <w:t xml:space="preserve">15 </w:t>
            </w:r>
            <w:r>
              <w:rPr>
                <w:rFonts w:ascii="TH SarabunIT๙" w:hAnsi="TH SarabunIT๙" w:cs="TH SarabunIT๙"/>
                <w:spacing w:val="-2"/>
                <w:sz w:val="24"/>
                <w:sz w:val="24"/>
                <w:szCs w:val="24"/>
                <w:lang w:val="en-ZW"/>
              </w:rPr>
              <w:t>เมต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3,6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คลัง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23825</wp:posOffset>
                      </wp:positionV>
                      <wp:extent cx="3385185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652145</wp:posOffset>
                      </wp:positionV>
                      <wp:extent cx="338518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51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รุภัณฑ์คอมพิวเตอ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502650</wp:posOffset>
                </wp:positionH>
                <wp:positionV relativeFrom="paragraph">
                  <wp:posOffset>-387985</wp:posOffset>
                </wp:positionV>
                <wp:extent cx="1185545" cy="377825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๐๐๒๐๒๐๐๒๐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9.75pt;mso-wrap-distance-left:9.05pt;mso-wrap-distance-right:9.05pt;mso-wrap-distance-top:0pt;mso-wrap-distance-bottom:0pt;margin-top:-30.55pt;mso-position-vertical-relative:text;margin-left:669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๐๐๒๐๒๐๐๒๐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แผ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และการโยธา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851"/>
        <w:gridCol w:w="2694"/>
        <w:gridCol w:w="1118"/>
        <w:gridCol w:w="1442"/>
        <w:gridCol w:w="1414"/>
        <w:gridCol w:w="495"/>
        <w:gridCol w:w="509"/>
        <w:gridCol w:w="477"/>
        <w:gridCol w:w="507"/>
        <w:gridCol w:w="509"/>
        <w:gridCol w:w="498"/>
        <w:gridCol w:w="547"/>
        <w:gridCol w:w="512"/>
        <w:gridCol w:w="492"/>
        <w:gridCol w:w="492"/>
        <w:gridCol w:w="492"/>
        <w:gridCol w:w="490"/>
      </w:tblGrid>
      <w:tr>
        <w:trPr>
          <w:trHeight w:val="454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ของครุภัณฑ์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ที่ดำเนินการ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รับผิดชอบหลัก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๗</w:t>
            </w:r>
          </w:p>
        </w:tc>
      </w:tr>
      <w:tr>
        <w:trPr>
          <w:trHeight w:val="45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8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คอมพิวเตอร์โน้ตบุ๊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ซื้อเครื่องคอมพิวเตอร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หรับงานประมวลผล แบบ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4"/>
                <w:sz w:val="24"/>
                <w:szCs w:val="24"/>
              </w:rPr>
              <w:t>คุณลักษณะตามเกณฑ์ราคากลางและคุณลักษณะพื้นฐานการจัดหาอุปกรณ์และระบบคอมพิวเตอร์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4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แหลมตุมพุ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Spacing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3505</wp:posOffset>
                      </wp:positionV>
                      <wp:extent cx="3841115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9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490" w:leader="none"/>
        </w:tabs>
        <w:rPr>
          <w:rFonts w:ascii="TH SarabunIT๙" w:hAnsi="TH SarabunIT๙" w:cs="TH SarabunIT๙"/>
          <w:sz w:val="100"/>
          <w:szCs w:val="100"/>
        </w:rPr>
      </w:pPr>
      <w:r>
        <w:rPr>
          <w:rFonts w:cs="TH SarabunIT๙" w:ascii="TH SarabunIT๙" w:hAnsi="TH SarabunIT๙"/>
          <w:sz w:val="100"/>
          <w:szCs w:val="100"/>
        </w:rPr>
      </w:r>
    </w:p>
    <w:p>
      <w:pPr>
        <w:sectPr>
          <w:headerReference w:type="default" r:id="rId17"/>
          <w:type w:val="nextPage"/>
          <w:pgSz w:orient="landscape" w:w="15840" w:h="12240"/>
          <w:pgMar w:left="284" w:right="284" w:gutter="0" w:header="72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90" w:leader="none"/>
        </w:tabs>
        <w:rPr>
          <w:rFonts w:ascii="TH SarabunIT๙" w:hAnsi="TH SarabunIT๙" w:cs="TH SarabunIT๙"/>
          <w:sz w:val="100"/>
          <w:szCs w:val="100"/>
        </w:rPr>
      </w:pPr>
      <w:r>
        <w:rPr>
          <w:rFonts w:cs="TH SarabunIT๙" w:ascii="TH SarabunIT๙" w:hAnsi="TH SarabunIT๙"/>
          <w:sz w:val="100"/>
          <w:szCs w:val="100"/>
        </w:rPr>
      </w:r>
    </w:p>
    <w:p>
      <w:pPr>
        <w:pStyle w:val="Normal"/>
        <w:tabs>
          <w:tab w:val="clear" w:pos="720"/>
          <w:tab w:val="left" w:pos="553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1080135</wp:posOffset>
            </wp:positionV>
            <wp:extent cx="7784465" cy="11015980"/>
            <wp:effectExtent l="0" t="0" r="0" b="0"/>
            <wp:wrapNone/>
            <wp:docPr id="1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101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3435</wp:posOffset>
                </wp:positionH>
                <wp:positionV relativeFrom="paragraph">
                  <wp:posOffset>6835140</wp:posOffset>
                </wp:positionV>
                <wp:extent cx="2788920" cy="1403985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403985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องค์การบริหารส่วนตำบลแหลมตะลุมพุก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ำเภอปากพนั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งหวัดนครศรีธรรมราช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ศัพท์  ๐ ๗๕๘๐ ๙๙๕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ลขโทรสาร  ๐ ๗๕๘๐ ๙๙๗๗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saraban@laemtalumphuk.go.th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0" w:after="16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10.55pt;mso-wrap-distance-left:9.05pt;mso-wrap-distance-right:9.05pt;mso-wrap-distance-top:0pt;mso-wrap-distance-bottom:0pt;margin-top:538.2pt;mso-position-vertical-relative:text;margin-left:264.0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u w:val="single"/>
                        </w:rPr>
                        <w:t>องค์การบริหารส่วนตำบลแหลมตะลุมพุก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ำเภอปากพนั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งหวัดนครศรีธรรมราช 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โทรศัพท์  ๐ ๗๕๘๐ ๙๙๕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ลขโทรสาร  ๐ ๗๕๘๐ ๙๙๗๗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อีเมล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2"/>
                          <w:szCs w:val="32"/>
                        </w:rPr>
                        <w:t>saraban@laemtalumphuk.go.th</w:t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before="0" w:after="16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type w:val="nextPage"/>
      <w:pgSz w:w="12240" w:h="15840"/>
      <w:pgMar w:left="1134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2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0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8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49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50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4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4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5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  <w:color w:val="000000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  <w:color w:val="000000"/>
      </w:rPr>
      <w:t>5</w:t>
    </w:r>
    <w:r>
      <w:rPr>
        <w:sz w:val="32"/>
        <w:szCs w:val="32"/>
        <w:rFonts w:eastAsia="Times New Roman" w:cs="TH SarabunIT๙" w:ascii="TH SarabunIT๙" w:hAnsi="TH SarabunIT๙"/>
        <w:color w:val="000000"/>
      </w:rPr>
      <w:fldChar w:fldCharType="end"/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 xml:space="preserve"> </w:t>
    </w:r>
    <w:r>
      <w:rPr>
        <w:rFonts w:eastAsia="Times New Roman" w:cs="TH SarabunIT๙" w:ascii="TH SarabunIT๙" w:hAnsi="TH SarabunIT๙"/>
        <w:color w:val="000000"/>
        <w:sz w:val="32"/>
        <w:szCs w:val="32"/>
        <w:lang w:val="th-TH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NoSpacingChar">
    <w:name w:val="No Spacing Char"/>
    <w:qFormat/>
    <w:rPr>
      <w:rFonts w:eastAsia="Times New Roman" w:cs="Angsana New"/>
      <w:sz w:val="22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image" Target="media/image1.jpeg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07:00Z</dcterms:created>
  <dc:creator>wannida phetchanthong</dc:creator>
  <dc:description/>
  <cp:keywords/>
  <dc:language>en-US</dc:language>
  <cp:lastModifiedBy>Administrator</cp:lastModifiedBy>
  <cp:lastPrinted>2023-10-12T11:20:00Z</cp:lastPrinted>
  <dcterms:modified xsi:type="dcterms:W3CDTF">2023-11-07T06:56:00Z</dcterms:modified>
  <cp:revision>56</cp:revision>
  <dc:subject/>
  <dc:title/>
</cp:coreProperties>
</file>